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l punto n. 2 del riguardante l’interpellanza R.S.A. Terme a firma dei consiglieri di minoranza,  il Sindaco comunica l’esistenza di un parere a cura dell’Avvocato Marcone del Foro di Rom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 vere difficoltà si incontrano sulla questione “ Terme “ piuttosto che sulla R.S.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consigliere di minoranza Grassi invita il Sindaco a fare tutto il possibile per non perdere questa opportunità per il territo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5:00Z</dcterms:created>
  <dc:creator>Cinzia Marcellusi</dc:creator>
  <dc:description/>
  <cp:keywords/>
  <dc:language>en-US</dc:language>
  <cp:lastModifiedBy>marcellusic</cp:lastModifiedBy>
  <cp:lastPrinted>2019-01-28T09:16:00Z</cp:lastPrinted>
  <dcterms:modified xsi:type="dcterms:W3CDTF">2019-01-28T08:23:00Z</dcterms:modified>
  <cp:revision>3</cp:revision>
  <dc:subject/>
  <dc:title/>
</cp:coreProperties>
</file>