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ul punto n. 2 all’o.d.g. il  Sindaco dà lettura dell’ “ Interrogazione per strada comunale Ediva –Rocca di Fondi “ a firma dei consiglieri di minoranza Sandro Grassi e Cristian Di Loreto, prot. 5488 del 02/07/2019 e comunica che nel passato si sono avuti interventi di manutenzione da parte della Comunità Montana , della Protezione Civile ed in fine è stata data informazione all’ANAS  perché interveng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terviene in consigliere di minoranza Sandro Grassi che si dichiara insoddisfat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4:00Z</dcterms:created>
  <dc:creator>Cinzia Marcellusi</dc:creator>
  <dc:description/>
  <cp:keywords/>
  <dc:language>en-US</dc:language>
  <cp:lastModifiedBy>marcellusic</cp:lastModifiedBy>
  <dcterms:modified xsi:type="dcterms:W3CDTF">2019-08-06T09:08:00Z</dcterms:modified>
  <cp:revision>6</cp:revision>
  <dc:subject/>
  <dc:title/>
</cp:coreProperties>
</file>