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 punto n. 14 “ P.i.p. in località Rocca di Corno: restituzione per espropri alla Regione Lazio.”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ere Bernardino Stocchi propone di rinviare il punt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ndaco accoglie tale richiesta di rinv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rinvi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ti i 7  consiglieri di maggioranza e minoranza presenti sono per il rinvio del punto all’o.d.g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ce il consigliere Tiziana Paol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2:00Z</dcterms:created>
  <dc:creator>Cinzia Marcellusi</dc:creator>
  <dc:description/>
  <cp:keywords/>
  <dc:language>en-US</dc:language>
  <cp:lastModifiedBy>marcellusic</cp:lastModifiedBy>
  <dcterms:modified xsi:type="dcterms:W3CDTF">2019-10-09T11:22:00Z</dcterms:modified>
  <cp:revision>4</cp:revision>
  <dc:subject/>
  <dc:title/>
</cp:coreProperties>
</file>