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RAMENTO DE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Sindaco neo-eletto Alberto Guerrieri si alza in piedi e indossata la fascia del tricolore, procede alla lettura della formula del giuramento consistente nella seguenti parole</w:t>
      </w:r>
      <w:r>
        <w:rPr>
          <w:b/>
          <w:sz w:val="28"/>
          <w:szCs w:val="28"/>
        </w:rPr>
        <w:t>” Giuro di osservare lealmente la  Costituzione  Italiana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 termine della frase dalla platea degli intervenuti si alza un applauso quale augurio per una proficua amministr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Sindaco ringrazia i presenti e  tutti gli elettori per avergli data la fidu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CONSIGLIO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nde atto del giuramento del Sindaco neo eletto Sig. Alberto Guerrie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7:00Z</dcterms:created>
  <dc:creator>Cinzia</dc:creator>
  <dc:description/>
  <cp:keywords/>
  <dc:language>en-US</dc:language>
  <cp:lastModifiedBy>-</cp:lastModifiedBy>
  <dcterms:modified xsi:type="dcterms:W3CDTF">2017-07-07T09:15:00Z</dcterms:modified>
  <cp:revision>8</cp:revision>
  <dc:subject/>
  <dc:title/>
</cp:coreProperties>
</file>