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lativamente al Punto n. 6 il presidente del consiglio spiega che occorre eleggere a scrutinio segreto la commissione elettorale composta da tre membri effettivi ( 2 di maggioranza e 1 di minoranza ) e da 3 membri supplenti  ( 2 di maggioranza e 1 di minoranza)  individuando quali scrutatori i consiglieri Fabrizio Pascasi e Valerio Pasc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ribuite le schede ed effettuata la successiva votazione segreta dall’esito dello spoglio risul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a vo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ia Rita Cricchi : 5 vo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anuele Roscetti : 4 voti    1 scheda bian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a vot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nuele Roscetti : 1 voto</w:t>
      </w:r>
    </w:p>
    <w:p>
      <w:pPr>
        <w:pStyle w:val="Normal"/>
        <w:rPr/>
      </w:pPr>
      <w:r>
        <w:rPr>
          <w:sz w:val="28"/>
          <w:szCs w:val="28"/>
        </w:rPr>
        <w:t xml:space="preserve">Cristian Di Loreto :  2 voti               7 schede bianc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residente dichiara eletti membri effettivi Maria Rita Cricchi ed Emanuele Roscetti per la maggioranza e Cristian Di Loreto per la  minora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ocede a votare per i membri suppl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votazi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nestina Cianca : 4 vo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erio Pascasi : 4 voti         2 schede bian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a votazion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brizio Pascasi :  1 voto      9 schede bi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residente dichiara eletti membri supplenti Ernestina Cianca e Valerio Pascasi per la maggioranza e  Fabrizio Pascasi per la  minora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po le votazioni le schede vengono distru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5:00Z</dcterms:created>
  <dc:creator>Cinzia</dc:creator>
  <dc:description/>
  <cp:keywords/>
  <dc:language>en-US</dc:language>
  <cp:lastModifiedBy>-</cp:lastModifiedBy>
  <dcterms:modified xsi:type="dcterms:W3CDTF">2017-07-07T09:48:00Z</dcterms:modified>
  <cp:revision>11</cp:revision>
  <dc:subject/>
  <dc:title/>
</cp:coreProperties>
</file>