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del Consiglio dà lettura dei  verbali  n. 22-23-24-25-26 del 12.09.202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 ritira l’ interrogazione prot. n. 9352 del 20.11.2020  per assenza degli interrog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7:00Z</dcterms:created>
  <dc:creator>CLISEDE1015</dc:creator>
  <dc:description/>
  <cp:keywords/>
  <dc:language>en-US</dc:language>
  <cp:lastModifiedBy>CLISEDE1015</cp:lastModifiedBy>
  <dcterms:modified xsi:type="dcterms:W3CDTF">2020-11-30T08:52:00Z</dcterms:modified>
  <cp:revision>2</cp:revision>
  <dc:subject/>
  <dc:title/>
</cp:coreProperties>
</file>