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 del Consiglio dà lettura dei verbali n. 47-48-49-50 del  28/12/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nim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approvare, con la votazione sopra riporta, la proposta di deliberazione riguardante l’oggetto all’ordine del giorno che si allega al presente atto;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ne il consigliere di minoranza Sandro Grassi che propone una  pregiudiziale sulla questione R.S.A. Terme per capire cosa è accaduto nell’ultimo periodo alla luce di una nota inviata dalla R.S.A. T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ndaco informa il Consiglio Comunale sulla richiamata nota .</w:t>
      </w:r>
    </w:p>
    <w:p>
      <w:pPr>
        <w:pStyle w:val="Normal"/>
        <w:rPr/>
      </w:pPr>
      <w:r>
        <w:rPr>
          <w:sz w:val="28"/>
          <w:szCs w:val="28"/>
        </w:rPr>
        <w:t>Il consigliere di minoranza Cristian Di  Loreto, d’accordo con il consigliere Grassi, chiede di partecipare al tavolo eventualmente convocato  con la Antrodoco/Terme S.R.L. . Il consigliere di minoranza Fabrizio Pascasi si associa alla richie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viene l’Assessore Stocchi per problemi di metodo. Il Presidente del Consiglio richiama all’indirizzo dell’ultima delibera di Consiglio Comun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ndaco informa anche delle novità inerenti la cosi detta “ Casa della Salute” e “ Villa Mentuccia”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nsigliere Fabrizio Pascasi parla della necessità che si rivoti di nuovo il piano aziendale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nsigliere Fabrizio Pascasi esce: presenti 9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residente del Consiglio ringrazia  il Sindaco sulla Casa della Salute e  ricorda la delibera ed il comunicato di questa maggioranza, due azioni che hanno influito sulla decisi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0:00Z</dcterms:created>
  <dc:creator>Cinzia Marcellusi</dc:creator>
  <dc:description/>
  <cp:keywords/>
  <dc:language>en-US</dc:language>
  <cp:lastModifiedBy>marcellusic</cp:lastModifiedBy>
  <dcterms:modified xsi:type="dcterms:W3CDTF">2019-03-13T08:42:00Z</dcterms:modified>
  <cp:revision>4</cp:revision>
  <dc:subject/>
  <dc:title/>
</cp:coreProperties>
</file>