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E APPROVAZIONE VERB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l Presidente del Consiglio dà lettura dei verbali n. 53-55-56-57-58-59-60-61-62-63-1 del 15/11/20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enuti: ( Pascasi F. – Grassi S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8:00Z</dcterms:created>
  <dc:creator>Cinzia Marcellusi</dc:creator>
  <dc:description/>
  <cp:keywords/>
  <dc:language>en-US</dc:language>
  <cp:lastModifiedBy>marcellusic</cp:lastModifiedBy>
  <dcterms:modified xsi:type="dcterms:W3CDTF">2020-01-14T08:27:00Z</dcterms:modified>
  <cp:revision>3</cp:revision>
  <dc:subject/>
  <dc:title/>
</cp:coreProperties>
</file>