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l presidente del Consiglio procede a presentare il punto n. 4 all’ o.d.g. che riguarda l’elezione del rappresentante del consiglio presso la VI  Comunità Montana del Veli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laziona il Sindaco il quale propone per l’incarico il consigliere di maggioranza Valerio Pascasi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consiglieri di minoranza F. Pascasi e  S. Grassi sono d’accordo per la scelta su Valerio Pascasi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terviene l’Assessore Bernardino Stocchi che condivide l’indicazione di Valerio Pascas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procedere alla  votazione segreta si nominano gli scrutatori che sono il consigliere Fabrizio Pascasi e Valerio Pascas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consegnano le sche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segreta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: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otanti: 10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scasi Valerio  : voti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 :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otanti: 10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48:00Z</dcterms:created>
  <dc:creator>Cinzia Marcellusi</dc:creator>
  <dc:description/>
  <cp:keywords/>
  <dc:language>en-US</dc:language>
  <cp:lastModifiedBy>marcellusic</cp:lastModifiedBy>
  <dcterms:modified xsi:type="dcterms:W3CDTF">2019-06-03T11:57:00Z</dcterms:modified>
  <cp:revision>4</cp:revision>
  <dc:subject/>
  <dc:title/>
</cp:coreProperties>
</file>