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ul Punto n. 2 “Variazione al Bilancio di Previsione 2018” relaziona il Sinda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consigliere di minoranza Sandro Grassi che rivendica la sua buona amministrazione e una ripulitura dei debiti , critica alcune scelte come l’accentramento scolastico, RSA, l’illuminazione , gemellaggi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iene il consigliere di minoranza Fabrizio Pascasi che rileva come la vecchia amministrazione non ha lasciato i debit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iene l’Assessore Bernardino Stocchi che parla della demolizione del  Pastificio Mannet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iene il Sindaco su Palazzo Blasetti e dà chiarimenti al consigli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2 ( Grassi - F. Pascasi ) </w:t>
      </w:r>
    </w:p>
    <w:p>
      <w:pPr>
        <w:pStyle w:val="Normal"/>
        <w:rPr/>
      </w:pPr>
      <w:r>
        <w:rPr>
          <w:sz w:val="28"/>
          <w:szCs w:val="28"/>
        </w:rPr>
        <w:t xml:space="preserve">Votanti: 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tenuti : 2 ( Grassi – F. Pascasi ) </w:t>
      </w:r>
    </w:p>
    <w:p>
      <w:pPr>
        <w:pStyle w:val="Normal"/>
        <w:rPr/>
      </w:pPr>
      <w:r>
        <w:rPr>
          <w:sz w:val="28"/>
          <w:szCs w:val="28"/>
        </w:rPr>
        <w:t xml:space="preserve">Votanti: 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0:00Z</dcterms:created>
  <dc:creator>Cinzia Marcellusi</dc:creator>
  <dc:description/>
  <cp:keywords/>
  <dc:language>en-US</dc:language>
  <cp:lastModifiedBy>marcellusic</cp:lastModifiedBy>
  <cp:lastPrinted>2018-07-10T08:23:00Z</cp:lastPrinted>
  <dcterms:modified xsi:type="dcterms:W3CDTF">2018-10-04T06:31:00Z</dcterms:modified>
  <cp:revision>12</cp:revision>
  <dc:subject/>
  <dc:title/>
</cp:coreProperties>
</file>