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5 inerente il “ D.D.C. n. 16 del 07/05/2018. Integrazione programmazione opere pubbliche triennio 2018/2020”, relaziona l’Assessore Bernardino Stocchi che illustra il punto all’ordine del 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i: 8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9:00Z</dcterms:created>
  <dc:creator>Cinzia Marcellusi</dc:creator>
  <dc:description/>
  <cp:keywords/>
  <dc:language>en-US</dc:language>
  <cp:lastModifiedBy>marcellusic</cp:lastModifiedBy>
  <dcterms:modified xsi:type="dcterms:W3CDTF">2018-12-03T09:13:00Z</dcterms:modified>
  <cp:revision>2</cp:revision>
  <dc:subject/>
  <dc:title/>
</cp:coreProperties>
</file>