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questo punto esce il Segretario comunale Dott. Lino Massimi e il Presedente del Consiglio invita a verbalizzare la consigliera Ernestina Cian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 12 all’o.d.g. relativo alla “Convenzione per la Segreteria comunale Cittaducale –Antrodoco: Determinazioni.” Relaziona il Sindaco che comunica la volontà di convenzionarsi per il servizio di segreteria comunale con il Comune di Cittaducal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4:00Z</dcterms:created>
  <dc:creator>Cinzia Marcellusi</dc:creator>
  <dc:description/>
  <cp:keywords/>
  <dc:language>en-US</dc:language>
  <cp:lastModifiedBy>marcellusic</cp:lastModifiedBy>
  <dcterms:modified xsi:type="dcterms:W3CDTF">2019-08-05T10:15:00Z</dcterms:modified>
  <cp:revision>4</cp:revision>
  <dc:subject/>
  <dc:title/>
</cp:coreProperties>
</file>