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anto riguarda il punto all’o.d.g. sulla “Verifica quantità e qualità di aree e fabbricati da destinarsi alla residenza, alle attività produttive e terziarie, ai sensi della Legge n. 167/1962 n. 865/1971 e n. 457/1978” relaziona  il Sindaco che illustra il pu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6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anti: 6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3:00Z</dcterms:created>
  <dc:creator>Cinzia Marcellusi</dc:creator>
  <dc:description/>
  <cp:keywords/>
  <dc:language>en-US</dc:language>
  <cp:lastModifiedBy>marcellusic</cp:lastModifiedBy>
  <dcterms:modified xsi:type="dcterms:W3CDTF">2020-03-10T08:38:00Z</dcterms:modified>
  <cp:revision>2</cp:revision>
  <dc:subject/>
  <dc:title/>
</cp:coreProperties>
</file>