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sidente del Consiglio  propone che per i punti n. 2-3-4-5  la discussione sia unita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laziona il Sindaco che rileva le ristrettezze e difficoltà e  nessun aumento di tasse e tariffe. Rileva il momento di allentamento delle persone in Antrodoco , anche a causa del terremoto,  non affrontato al meglio dal governo centra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stati riconosciuti debiti della Giunta  Faina e Mannetti. Illustra gli interventi fatti dall’Amministrazione , dai  LL.PP. ai servizi pubblici locali e soci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separata votazione che dà il seguente risul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i: 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anti 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7:00Z</dcterms:created>
  <dc:creator>Cinzia</dc:creator>
  <dc:description/>
  <cp:keywords/>
  <dc:language>en-US</dc:language>
  <cp:lastModifiedBy>-</cp:lastModifiedBy>
  <dcterms:modified xsi:type="dcterms:W3CDTF">2017-04-26T11:34:00Z</dcterms:modified>
  <cp:revision>4</cp:revision>
  <dc:subject/>
  <dc:title/>
</cp:coreProperties>
</file>