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Sul punto n. 6 all’o.d.g. relativo alle Aree P.i. p. in località Rocca di Corno : restituzione anticipazione per espropri alla Regione Lazio, relaziona il Sindaco 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Interviene il consigliere di minoranza S. Grassi il quale ricorda che le responsabilità sono risalenti a periodi abbastanza lontani nel tempo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Il consigliere Bernardino Stocchi è critico verso la Regione, ritiene che dovrebbe farsi carico della restituzione il Commissario al Sisma  e vota contro.</w:t>
      </w:r>
    </w:p>
    <w:p>
      <w:pPr>
        <w:pStyle w:val="Normal"/>
        <w:jc w:val="both"/>
        <w:rPr/>
      </w:pPr>
      <w:r>
        <w:rPr>
          <w:sz w:val="32"/>
          <w:szCs w:val="32"/>
        </w:rPr>
        <w:t>Il consigliere F. Pascasi è per resistere alla restituzione e chiede il ritiro con una mozione 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Il Sindaco, pure rilevando la serietà e la tentazione di non procedere alla restituzione, teme la compensazione che porterebbe l’Ente a restituire in unica soluzione una somma importante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Si vota sulla mozione di F. Pascasi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on votazione che dà il seguente risultat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ESENTI : 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OTANTI  : 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AVOREVOLI  : 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ONTRARI : 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Viene respinta la mozione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Si passa alla votazione del punto all’o.d.g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on votazione che dà il seguente risultat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ESENTI : 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OTANTI  : 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AVOREVOLI  : 7</w:t>
      </w:r>
    </w:p>
    <w:p>
      <w:pPr>
        <w:pStyle w:val="Normal"/>
        <w:rPr/>
      </w:pPr>
      <w:r>
        <w:rPr>
          <w:sz w:val="32"/>
          <w:szCs w:val="32"/>
        </w:rPr>
        <w:t>CONTRARI : 2 ( B. Stocchi – F. Pascai 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ELIBER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i approvare, con la votazione sopra riporta, la proposta di deliberazione riguardante l’oggetto all’ordine del giorno che si allega al presente atto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on separata votazione che dà il seguente risultat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ESENTI : 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OTANTI  : 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AVOREVOLI  : 7</w:t>
      </w:r>
    </w:p>
    <w:p>
      <w:pPr>
        <w:pStyle w:val="Normal"/>
        <w:rPr/>
      </w:pPr>
      <w:r>
        <w:rPr>
          <w:sz w:val="32"/>
          <w:szCs w:val="32"/>
        </w:rPr>
        <w:t>CONTRARI : 2 ( B. Stocchi – F. Pascai 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La presente delibera, ai sensi dell’art. 134, comma 4, del Decreto Legislativo 267/2000, è dichiarata immediatamente eseguibile, vista l’urgenz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0:15:00Z</dcterms:created>
  <dc:creator>Cinzia Marcellusi</dc:creator>
  <dc:description/>
  <cp:keywords/>
  <dc:language>en-US</dc:language>
  <cp:lastModifiedBy>marcellusic</cp:lastModifiedBy>
  <dcterms:modified xsi:type="dcterms:W3CDTF">2019-11-19T07:54:00Z</dcterms:modified>
  <cp:revision>4</cp:revision>
  <dc:subject/>
  <dc:title/>
</cp:coreProperties>
</file>