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ul “ Bilancio consolidato: esercizio 2019: esercizio opzione art. 233-bis, comma 3° del Tuel”  relaziona il Sindaco che illustra il pu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CLISEDE1015</dc:creator>
  <dc:description/>
  <cp:keywords/>
  <dc:language>en-US</dc:language>
  <cp:lastModifiedBy>CLISEDE1015</cp:lastModifiedBy>
  <dcterms:modified xsi:type="dcterms:W3CDTF">2020-11-30T10:02:00Z</dcterms:modified>
  <cp:revision>2</cp:revision>
  <dc:subject/>
  <dc:title/>
</cp:coreProperties>
</file>