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Sul punto n. 2 relativo all’” Esame e approvazione Programma Triennale Lavori Pubblici triennio 2019-2021”  relaziona l’Assessore Stocchi Bernardino rilevando che rispetto allo scorso anno abbiamo un PSR per infrastrutture turistiche in località Rocchetta e la richiesta ai sensi della L.R. n. 38 per la riqualificazione della viabil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tte a disposizione dei consiglieri l’elenco annuale del L.P.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nde la parola il consigliere Sandro Grassi prendendo atto della relazione dell’Assessore ai LL.PP. . Ricorda la vicenda della scuola gratuita della Fondazione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ore 17,05 entra il consigliere Emanuele Roscetti. Presenti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plica l’Assessore chiarendo il il miglioramento progettuale del palazzetto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terviene il Sindaco per ricordare che l’ USR prevede per Antrodoco opere importanti che  non sono nel programma triennale ( Cinno- Rapelle ed altro) 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 : 9</w:t>
      </w:r>
    </w:p>
    <w:p>
      <w:pPr>
        <w:pStyle w:val="Normal"/>
        <w:rPr/>
      </w:pPr>
      <w:r>
        <w:rPr>
          <w:sz w:val="28"/>
          <w:szCs w:val="28"/>
        </w:rPr>
        <w:t xml:space="preserve">Votanti: 9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animit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 : 9</w:t>
      </w:r>
    </w:p>
    <w:p>
      <w:pPr>
        <w:pStyle w:val="Normal"/>
        <w:rPr/>
      </w:pPr>
      <w:r>
        <w:rPr>
          <w:sz w:val="28"/>
          <w:szCs w:val="28"/>
        </w:rPr>
        <w:t xml:space="preserve">Votanti: 9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animit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6:00Z</dcterms:created>
  <dc:creator>Cinzia Marcellusi</dc:creator>
  <dc:description/>
  <cp:keywords/>
  <dc:language>en-US</dc:language>
  <cp:lastModifiedBy>marcellusic</cp:lastModifiedBy>
  <dcterms:modified xsi:type="dcterms:W3CDTF">2019-04-05T09:06:00Z</dcterms:modified>
  <cp:revision>6</cp:revision>
  <dc:subject/>
  <dc:title/>
</cp:coreProperties>
</file>