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3 “ Variazione al Bilancio 2018/2020” relaziona il Sindaco che illustra le variazioni  più significative ( manutenzione straordinaria, manifestazioni culturali, piano neve ed al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lamenta l’assenza di pubblico in sala, segno di disinteresse per questioni amministr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minoranza Fabrizio Pascasi che conferma la distanza tra la gente e l’Amministrazione, rileva criticità sulla manutenzione stra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ndaco interviene per repli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Presidente del Consiglio per fornire il suo punto di vista su “ Aree Interne”, Villa Mentuccia, RSA Terme ed altro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consigliere di minoranza Sandro Grassi per dichiarazione di voto chiede concretezza operativa e per quanto riguarda la votazione dichiara di asten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l’Assessore Bernardino Stocchi per informare il Consiglio sugli interventi previsti dalla ricostruzione per le fra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nsigliere di minoranza Fabrizio  Pascasi per dichiarazione di voto si astiene , lamentando scarsa partecipazione per il piano regolatore generale ,                                           l’Assessore Bernardino Stocchi lo rassic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votazione che dà il seguente risult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8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 : 3 ( S. Grassi – Filippo Serani – Fabrizio Pascas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8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 : 3 ( S. Grassi – Filippo Serani – Fabrizio Pascas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Cinzia Marcellusi</dc:creator>
  <dc:description/>
  <cp:keywords/>
  <dc:language>en-US</dc:language>
  <cp:lastModifiedBy>marcellusic</cp:lastModifiedBy>
  <dcterms:modified xsi:type="dcterms:W3CDTF">2018-12-03T09:02:00Z</dcterms:modified>
  <cp:revision>7</cp:revision>
  <dc:subject/>
  <dc:title/>
</cp:coreProperties>
</file>