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11 “ Modifica parte dell’Art. 6 del regolamento istallazione ed utilizzo impianti di videosorveglianza del territorio comunale approvato con D.C.C. n. 10 del 10//2016. ” relaziona l’Assessore Cristian Di Lor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9:00Z</dcterms:created>
  <dc:creator>Cinzia</dc:creator>
  <dc:description/>
  <cp:keywords/>
  <dc:language>en-US</dc:language>
  <cp:lastModifiedBy>-</cp:lastModifiedBy>
  <dcterms:modified xsi:type="dcterms:W3CDTF">2017-04-27T08:02:00Z</dcterms:modified>
  <cp:revision>2</cp:revision>
  <dc:subject/>
  <dc:title/>
</cp:coreProperties>
</file>