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indaco Alberto Guerrieri  ringrazia gli elettori e augura buon lavoro al consiglio comunale e passa a  comunicare la sua giunta:  </w:t>
      </w:r>
    </w:p>
    <w:p>
      <w:pPr>
        <w:pStyle w:val="Normal"/>
        <w:rPr/>
      </w:pPr>
      <w:r>
        <w:rPr>
          <w:sz w:val="28"/>
          <w:szCs w:val="28"/>
        </w:rPr>
        <w:t>Procede alla lettura degli incarichi da lui stesso conferiti per la nomina della Giunta comunale  precisando i contenuti delle rispettive delegh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ca Cipolloni : Vice-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ssessore al Turismo/Sport/Cultura/Agricoltura/Allev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nardino Stocchi : Assessore ai LL.PP. e Commer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siglio comunale ne prende a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4:00Z</dcterms:created>
  <dc:creator>Cinzia</dc:creator>
  <dc:description/>
  <cp:keywords/>
  <dc:language>en-US</dc:language>
  <cp:lastModifiedBy>-</cp:lastModifiedBy>
  <dcterms:modified xsi:type="dcterms:W3CDTF">2017-07-06T07:20:00Z</dcterms:modified>
  <cp:revision>6</cp:revision>
  <dc:subject/>
  <dc:title/>
</cp:coreProperties>
</file>