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lativamente al punto n. 7 riguardante la nomina della commissione per i giudici popolari, il presidente del consiglio spiega che occorre eleggere a scrutinio segreto la commissione dei giudici popolari e  individuando quali scrutatori i consiglieri Fabrizio Pascasi e Valerio Pasc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ribuite le schede ed effettuata la successiva votazione segreta dall’esito dello spoglio risul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erio Pascasi  : 8 vot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istian  Di Loreto  : 1 voto                    1 scheda bian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dichiara eletti Valerio Pascasi per la  maggioranza e Cristian Di Loreto per la  minora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 la votazione le schede vengono distru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Cinzia</dc:creator>
  <dc:description/>
  <cp:keywords/>
  <dc:language>en-US</dc:language>
  <cp:lastModifiedBy>-</cp:lastModifiedBy>
  <dcterms:modified xsi:type="dcterms:W3CDTF">2017-07-05T11:25:00Z</dcterms:modified>
  <cp:revision>3</cp:revision>
  <dc:subject/>
  <dc:title/>
</cp:coreProperties>
</file>