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PUNTO N. 6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Per quanto riguarda il punto all’o.d.g. sulla “ Variazione al Bilancio di previsione 2019/2021” , relaziona il Sindaco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Con votazione che dà il seguente risultat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RESENTI : 1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STENUTI: ( S. Grassi – C. Di Loreto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OTANTI  : 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FAVOREVOLI  : 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UNANIMITA’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DELIBER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i approvare, con la votazione sopra riporta, la proposta di deliberazione riguardante l’oggetto all’ordine del giorno che si allega al presente atto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on separata votazione che dà il seguente risultat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RESENTI : 1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STENUTI: ( S. Grassi – C. Di Loreto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OTANTI  : 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FAVOREVOLI  : 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UNANIMITA’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La presente delibera, ai sensi dell’art. 134, comma 4, del Decreto Legislativo 267/2000, è dichiarata immediatamente eseguibile, vista l’urgenz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4T10:04:00Z</dcterms:created>
  <dc:creator>Cinzia Marcellusi</dc:creator>
  <dc:description/>
  <cp:keywords/>
  <dc:language>en-US</dc:language>
  <cp:lastModifiedBy>marcellusic</cp:lastModifiedBy>
  <dcterms:modified xsi:type="dcterms:W3CDTF">2019-06-05T09:10:00Z</dcterms:modified>
  <cp:revision>3</cp:revision>
  <dc:subject/>
  <dc:title/>
</cp:coreProperties>
</file>