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odyText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TTO DI TRANSAZIONE</w:t>
      </w:r>
    </w:p>
    <w:p>
      <w:pPr>
        <w:pStyle w:val="OBodyText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ra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allimento Telis S.r.l. n. 683/201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di seguito anche il 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allimento o Telis</w:t>
      </w:r>
      <w:r>
        <w:rPr>
          <w:rFonts w:cs="Times New Roman" w:ascii="Times New Roman" w:hAnsi="Times New Roman"/>
          <w:sz w:val="24"/>
          <w:szCs w:val="24"/>
          <w:lang w:val="it-IT"/>
        </w:rPr>
        <w:t>”), in persona del suo Curatore, Prof. Dott. Mario Venezia, (P.IVA 11116901007);</w:t>
      </w:r>
    </w:p>
    <w:p>
      <w:pPr>
        <w:pStyle w:val="OBodyText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mune di Antrodo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di seguito anche solo il 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mune</w:t>
      </w:r>
      <w:r>
        <w:rPr>
          <w:rFonts w:cs="Times New Roman" w:ascii="Times New Roman" w:hAnsi="Times New Roman"/>
          <w:sz w:val="24"/>
          <w:szCs w:val="24"/>
          <w:lang w:val="it-IT"/>
        </w:rPr>
        <w:t>”), in persona del Sindaco pro-tempore, P.IVA e C.F. 00103110573, con sede legale sita in Corso Roma n. 15, 02013, Antrodoco (Rieti)</w:t>
      </w:r>
    </w:p>
    <w:p>
      <w:pPr>
        <w:pStyle w:val="OBodyText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MESSO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All’esito di una procedura di gara negoziata, il Comune di Antrodoco sottoscriveva un contratto di appalto con Telis S.r.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 bonis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vente ad oggetto l’esercizio, la manutenzione ordinaria, programmata preventiva-preventiva e straordinaria degli impianti di pubblica illuminazione, ivi compresa la fornitura di energia elettrica e le attività tese all’adeguamento normativo, riduzione dell’inquinamento luminoso al conseguimento del risparmio energetico, con l’opzione del finanziamento tramite terzi e mediante il ricorso della tecnologia a LED.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Nelle more dell’esecuzione del contratto la Telis S.r.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 boni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eniva dichiarata fallita dal Tribunale di Roma con sentenza n. 691/2015.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i apriva tra il Comune e il Fallimento uno scambio di corrispondenza in cui le predette parti avanzavano reciproche richieste ed eccezioni.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n data 13.10.2015, il Comune alla luce della sentenza di fallimento della Telis S.r.l., comunicava di avvalersi della clausola risolutiva espressa contenuta nel contratto di appalto e nel Capitolato Speciale di Appalto.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l Fallimento all’esito delle verifiche effettuate dai tecnici del Comune sottoscriveva il verbale di consistenza dei lavori con riserva procedendo all’esplicitazione delle riserve il cui ammontare complessivo è pari ad euro 632.117,12 oltre interessi ed IVA.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l Comune a mezzo di controdeduzioni alle riserve iscritte dal Fallimento respingeva la fondatezza delle medesime riserve.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l responsabile del procedimento, nominato da Comune, formulava e sottoponeva al Comune ed al Fallimento due ipotesi transattive alle quali non veniva in realtà dato corso.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Il Fallimento, ritenendo allo stesso dovuti gli importi di cui alle riserve iscritte, era quindi costretto con atto di citazione ritualmente notificato a convenire avanti al Tribunale Civile di Roma, il Comune di Antrodoco al fine di sentir accogliere le seguenti conclusioni: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Voglia l’Ecc.mo Tribunale adito, contrariis reiectis, per le ragioni tutte qui esposte,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in via principal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nel merit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per tutto quanto esposto in narrativa, accertare e dichiarare il diritto del Fallimento a vedersi liquidato dal Comune di Antrodoco l’importo di cui alle riserve nn. 2, 4, 5, 6, 9 e 10, iscritte in calce al verbale di consistenza del 13.01.2016 ed esplicitate in data 27.01.2016 e, per l’effetto, condannare il Comune di Antrodoco al pagamento del complessivo importo di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euro 632.117,12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ltre interessi ed IVA ove dovuta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 favore del Fallimento;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sempre in via principale nel merit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, per tutto quanto esposto, in narrativa accertare e dichiarare il diritto del Fallimento alla restituzione delle polizze fideiussorie di cui alle riserve n. 7 e n. 8 e per l’effetto condannare il Comune all’immediata restituzione delle predette polizze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in via subordinata nel merit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per tutto quanto esposto in narrativa, in ogni caso condannare il Comune di Antrodoco al pagamento in favore del Fallimento di un importo non inferiore ad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uro 327.425,00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IVA inclus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on condanna della convenuta alla refusione degli onorari e spese di lite.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l Giudizio veniva assegnato alla Sezione III Imprese – Dott. Umberto Gentili, oggi sostituito dal Dott. Aldo Ruggero – e regolarmente iscritto al numero di RG 3738/20128 del Tribunale Civile di Roma.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Il Comune di Antrodoco si costituiva regolarmente in giudizio con comparsa di costituzione e risposta del 14.05.2018, rassegnando le seguenti conclusioni: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Piaccia all’Ill.mo Tribunale adito, contrariis rejectis, rigettare le domande attoree proposte contro il Comune perché infondate e comunque non provate per le ragioni di cui in narrativa; in subordine nella denegata ipotesi di accoglimento anche parziale della domanda attorea, previo accertamento delle somme dovute dal fallimento al Comune a titolo di danni e spese per il riaffido dei lavori nonché a titolo di penali per il ritardo nell’esecuzione dei lavori,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it-IT"/>
        </w:rPr>
        <w:t>piaccia compensare le medesime somme con quanto eventualmente riconosciuto al fallimento e in ogni caso piaccia rigettare la domanda relativa allo svincolo delle polizze per mancanza dei presupposti; il tutto con vittoria di spese, rimborso forfettario e compensi professionali oltre accessori di legge</w:t>
      </w:r>
      <w:r>
        <w:rPr>
          <w:rFonts w:cs="Times New Roman" w:ascii="Times New Roman" w:hAnsi="Times New Roman"/>
          <w:sz w:val="24"/>
          <w:szCs w:val="24"/>
          <w:lang w:val="it-IT"/>
        </w:rPr>
        <w:t>”.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uccessivamente alla prima udienza di comparizione e trattazione delle parti del 22.05.2018, il Giudice, appresa l’intenzione delle parti di trovare una soluzione transattiva delle vicende dedotte in giudizio, concedeva i termini di cui all’art. 183, comma 6, c.p.c., con decorrenza differita e rinviava la causa all’udienza del 17.12.2018, poi rinviata d’ufficio al 4.03.2019.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Nelle more del deposito delle memorie ex art. 183, comma 6, c.p.c., le parti hanno raggiunto un accordo ed intendono regolare tutti i loro rapporti dedotti nel predetto giudizio, nonché, ogni altro rapporto dalla medesime intrattenuto, con la presente scrittura privata.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Fermo il contenuto delle premesse sopra esposte, le Parti stipulano e convengono quanto di seguito.</w:t>
      </w:r>
    </w:p>
    <w:p>
      <w:pPr>
        <w:pStyle w:val="OBodyText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****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 premesse e gli allegati costituiscono parte integrale e sostanziale della presente scrittura.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l Comune, senza che ciò possa comportare alcun riconoscimento delle pretese del Fallimento, a titolo transattivo, si obbliga a pagare al medesimo Fallimento l’importo complessivo di euro 300.000,00 (trecentomila/00) IVA compresa a completa tacitazione, saldo e stralcio di ogni reciproca pretesa, come meglio specificato nei successivi punti della presente scrittura privata.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it-IT"/>
        </w:rPr>
        <w:t>Il predetto importo di euro 300.000,00 (trecentomila/00) IVA compresa, che il Fallimento accetta a titolo transattivo senza alcun riconoscimento delle pretese avversarie, verrà corrisposto dal Comune al medesimo Fallimento in n. 5 (cinque) rate annuali, dal 2019 al 2023, pari ad euro 60.000,00 (sessantamila/00) ciascuna, e sarà corrisposto entro 30 giorni dall’approvazione del bilancio comunale annuale ed in ogni caso, anche nell’ipotesi di mancata approvazione del bilancio annuale, entro e non oltre il 30 ottobre di ogni singola annualità a partire dall’anno 2019 sino all’anno 2023, alle seguenti coordinate bancarie:</w:t>
      </w:r>
    </w:p>
    <w:p>
      <w:pPr>
        <w:pStyle w:val="OBodyText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/c n. 92627 aperto presso la UBI Banca S.p.a. ed intestato al Fall.to Telis S.r.l. n. 683/2015 codic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BAN_ IT33X0311103278000000092627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it-IT"/>
        </w:rPr>
        <w:t>Il Comune contestualmente alla sottoscrizione della presente scrittura privata riconsegnerà al Fallimento le polizze fideiussorie n. 342161038 del valore di euro 41.306,85 e n. 342161085 del valore di euro 58.831,24, costituite da Telis S.r.l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in bonis </w:t>
      </w:r>
      <w:r>
        <w:rPr>
          <w:rFonts w:cs="Times New Roman" w:ascii="Times New Roman" w:hAnsi="Times New Roman"/>
          <w:sz w:val="24"/>
          <w:szCs w:val="24"/>
          <w:lang w:val="it-IT"/>
        </w:rPr>
        <w:t>con la compagnia Generali Italia – Agenzia Padova Sud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it-IT"/>
        </w:rPr>
        <w:t>Il Fallimento, a condizione del puntuale e regolare pagamento della somma complessiva di euro 300.000,00 (trecentomila/00), nei modi e termini indicati all’art. 3 della presente scrittura privata, nonché alla riconsegna delle polizze fideiussorie nei modi e termini di cui all’art. 4 delle presente scrittura, rinuncia ad ogni diritto, azione, titolo e pretesa di cui al giudizio iscritto al ruolo generale al n. 3738/2018 del Tribunale Civile di Roma, Sez. III Imprese, Dott. Aldo Ruggero, nonché ad ogni altro diritto, azione e pretesa a qualsiasi titolo o ragione direttamente o indirettamente riconducibili al rapporto contrattuale e non, intrattenuto con Comune, dichiarando, altresì, di non aver più nulla a pretendere nei confronti del medesimo Comune per qualsiasi titolo o ragione passata, presente e futur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6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l Comune accetta le rinunce espresse dal Fallimento e sua volta rinuncia ad ogni diritto, azione, titolo e pretesa nei confronti di Telis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in bonis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/o del Fallimento ed oggetto del giudizio iscritto al ruolo generale al n. 3738/2018 del Tribunale Civile di Roma, Sez. III Imprese, Dott. Aldo Ruggero, nonché, ad ogni altro diritto, azione e pretesa a qualsiasi titolo o ragione direttamente o indirettamente riconducibili al rapporto contrattuale e non, intrattenuto con Telis S.r.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in bonis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con il Fallimento, dichiarando, altresì, di non aver più nulla a pretendere nei confronti della medesima Telis S.r.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 boni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/o del Fallimento, per qualsiasi titolo o ragione passata, presente e futur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7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l Fallimento accetta le rinunce del Comune ad ogni diritto, azione, titolo e pretesa, di cui al giudizio iscritto al ruolo generale al n. 3738/2018 del Tribunale Civile di Roma, Sez. III Imprese, Dott. Aldo Ruggero, nonché, la rinuncia ad ogni altro diritto, azione e pretesa a qualsiasi titolo o ragione direttamente o indirettamente riconducibili al rapporto contrattuale e non, intrattenuto da Telis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 boni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dal Fallimento con il Comune.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it-IT"/>
        </w:rPr>
        <w:t>Con riguardo al giudizio, iscritto al ruolo generale al n. 3738/2018 del Tribunale Civile di Roma, Sez. III Imprese, Dott. Aldo Ruggero, la cui prossima udienza è fissata per il 4.03.2019, le Parti di comune accordo, provvederanno al definitivo abbandono del giudizio nei modi e termini di cui agli articoli 181 e 309 c.p.c., con integrale compensazione delle spese legal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9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sta inteso tra le parti, che nel caso di mancato e puntuale pagamento, anche di una sola rata, da parte del Comune della somma di euro 300.000,00 (trecentomila/00) IVA compresa, nei modi e termini indicati all’art. 3 e/o in caso di mancata riconsegna delle polizze fideiussorie, nei modi e termini di cui all’art. 4, il Fallimento potrà risolvere ai sensi dell’art. 1456 c.c. la presente scrittura privata e avrà diritto di agire nuovamente nei confronti del Comune per tutte le causali e domande di cui all’atto introduttivo del giudizio iscritto al ruolo generale del Tribunale Civile di Roma RG 3732018 – Sez. III Impresa, Dott. Aldo Ruggero.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it-IT"/>
        </w:rPr>
        <w:t>Resta inteso tra le parti che qualunque controversia relativa all’interpretazione e/o validità e/o esecuzione della presente scrittura privata sarà devoluta alla competenza esclusiva del Tribunale di Roma.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it-IT"/>
        </w:rPr>
        <w:t>Le Parti si danno reciprocamente atto che la presente scrittura privata è il risultato di una negoziazione tra le Parti con riferimento ad ogni sua clausola e che in considerazione di ciò non trovano applicazione le disposizioni contenute agli art. 1341 e 1342 Cod. Civ.</w:t>
      </w:r>
    </w:p>
    <w:p>
      <w:pPr>
        <w:pStyle w:val="OBodyText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it-IT"/>
        </w:rPr>
        <w:t>Sottoscrivono la presente scrittura i difensori delle Parti per la rinuncia alla solidarietà di cui alla L.P.F.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oma – Antrodoco 4.12.2018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llimento Telis S.r.l. n. 683/2015</w:t>
        <w:tab/>
        <w:tab/>
        <w:tab/>
        <w:tab/>
        <w:tab/>
        <w:t>Comune di Antrodoco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</w:t>
        <w:tab/>
        <w:tab/>
        <w:tab/>
        <w:tab/>
        <w:tab/>
        <w:t>__________________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v. Riccardo Troiano </w:t>
        <w:tab/>
        <w:tab/>
        <w:tab/>
        <w:tab/>
        <w:tab/>
        <w:tab/>
        <w:t>Avv. Francesco Colapaoli</w:t>
      </w:r>
    </w:p>
    <w:p>
      <w:pPr>
        <w:pStyle w:val="OBodyText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BodyTextChar">
    <w:name w:val="O-Body Text () Char"/>
    <w:basedOn w:val="Carpredefinitoparagrafo"/>
    <w:qFormat/>
    <w:rPr>
      <w:rFonts w:ascii="Arial" w:hAnsi="Arial" w:eastAsia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dyText">
    <w:name w:val="O-Body Text ()"/>
    <w:basedOn w:val="Normal"/>
    <w:qFormat/>
    <w:pPr>
      <w:spacing w:before="0" w:after="240"/>
    </w:pPr>
    <w:rPr>
      <w:rFonts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0:00Z</dcterms:created>
  <dc:creator>Cinzia Marcellusi</dc:creator>
  <dc:description/>
  <cp:keywords/>
  <dc:language>en-US</dc:language>
  <cp:lastModifiedBy>marcellusic</cp:lastModifiedBy>
  <dcterms:modified xsi:type="dcterms:W3CDTF">2019-01-16T09:41:00Z</dcterms:modified>
  <cp:revision>2</cp:revision>
  <dc:subject/>
  <dc:title/>
</cp:coreProperties>
</file>