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Dato atto che si allontana il consigliere di minoranza Fabrizio Pascasi , i presenti sono no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lativamente alla discussione sulla “ Transazione Comune di Antrodoco/Fallimento Telis S.r.l. “ relaziona il Sindaco che illustra il punto all’o.d.g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tervengono i  consiglieri di minoranza Cristian di Loreto e Sandro Grassi per rivendicare la bontà della operazione e valutare positivamente l’attuale transa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erviene il presidente del consiglio comunale Filippo Serani per esprimere un giudizio positivo sul punto di equilibrio trov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EVOLI 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ENTI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TANTI 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VOREVOLI 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ANIM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8:00Z</dcterms:created>
  <dc:creator>Cinzia Marcellusi</dc:creator>
  <dc:description/>
  <cp:keywords/>
  <dc:language>en-US</dc:language>
  <cp:lastModifiedBy>marcellusic</cp:lastModifiedBy>
  <dcterms:modified xsi:type="dcterms:W3CDTF">2019-02-27T08:30:00Z</dcterms:modified>
  <cp:revision>7</cp:revision>
  <dc:subject/>
  <dc:title/>
</cp:coreProperties>
</file>