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questo punto esce il Segretario comunale Dott. Lino Massimi e il Presedente del Consiglio invita a verbalizzare la consigliera Ernestina Cianc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ul Punto n 11 all’o.d.g. relativo alla Convenzione di segreteria comunale Contigliano –Antrodoco: Determinazioni.” Relaziona il Sindaco che comunica la volontà, su impulso del Sindaco di Contigliano,  di sciogliere  consensualmente il servizio di segreteria comunale tra i due  Comun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votazione 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enti: 9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anti 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animità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IB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separata votazione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enti: 9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anti 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animit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18:00Z</dcterms:created>
  <dc:creator>Cinzia Marcellusi</dc:creator>
  <dc:description/>
  <cp:keywords/>
  <dc:language>en-US</dc:language>
  <cp:lastModifiedBy>marcellusic</cp:lastModifiedBy>
  <dcterms:modified xsi:type="dcterms:W3CDTF">2019-08-05T10:14:00Z</dcterms:modified>
  <cp:revision>4</cp:revision>
  <dc:subject/>
  <dc:title/>
</cp:coreProperties>
</file>