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mozione unanime si decide di discutere insieme i punti dal n. 8 al n.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 punto n. 12 relativo alla Ratifica delibera di G.C. n. 121 del 18/09/2019 ad oggetto:  “ Variazione al Bilancio per storno di fondi”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/>
      </w:pPr>
      <w:r>
        <w:rPr>
          <w:sz w:val="28"/>
          <w:szCs w:val="28"/>
        </w:rPr>
        <w:t xml:space="preserve">ASTENUTI : 2 ( Sandro Grassi – Fabrizio Pascasi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sigliere di minoranza Fabrizio Pascasi chiede una mozione d’ordine di sospensione del consigl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ar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zione è respi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ontanano i consiglieri Grassi Sandro e Fabrizio Pascas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1:00Z</dcterms:created>
  <dc:creator>Cinzia Marcellusi</dc:creator>
  <dc:description/>
  <cp:keywords/>
  <dc:language>en-US</dc:language>
  <cp:lastModifiedBy>marcellusic</cp:lastModifiedBy>
  <dcterms:modified xsi:type="dcterms:W3CDTF">2019-10-11T08:21:00Z</dcterms:modified>
  <cp:revision>5</cp:revision>
  <dc:subject/>
  <dc:title/>
</cp:coreProperties>
</file>