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</w:rPr>
      </w:pPr>
      <w:r>
        <w:rPr>
          <w:rFonts w:cs="Times New Roman"/>
          <w:sz w:val="28"/>
        </w:rPr>
        <w:t>COMUNE DI ANTRODO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rovincia di Rie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Rtf1Normal"/>
        <w:widowControl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Rtf1Normal"/>
        <w:widowControl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Rtf1Normal"/>
        <w:widowControl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RELAZIONE DI FINE MANDATO ANNI 2012 - 2016</w:t>
      </w:r>
    </w:p>
    <w:p>
      <w:pPr>
        <w:pStyle w:val="Rtf1Normal"/>
        <w:widowControl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Rtf1Normal"/>
        <w:widowControl/>
        <w:jc w:val="center"/>
        <w:rPr>
          <w:rFonts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  <w:t>(articolo 4 del decreto legislativo 6 settembre 2011, n.149)</w:t>
      </w:r>
      <w:r>
        <w:br w:type="page"/>
      </w:r>
    </w:p>
    <w:p>
      <w:pPr>
        <w:pStyle w:val="Rtf1Normal"/>
        <w:widowControl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Rtf1Normal"/>
        <w:widowControl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Rtf1Normal"/>
        <w:widowControl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ARTE I - DATI GENERALI</w:t>
      </w:r>
    </w:p>
    <w:p>
      <w:pPr>
        <w:pStyle w:val="Rtf1Normal"/>
        <w:widowControl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Rtf1Normal"/>
        <w:widowControl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Rtf1Normal"/>
        <w:widowControl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1.1 Popolazione residente al 31-12-2016 n. 2570 abitanti</w:t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1.2 Organi politici </w:t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Rtf1Normal"/>
        <w:widowControl/>
        <w:jc w:val="both"/>
        <w:rPr/>
      </w:pPr>
      <w:r>
        <w:rPr>
          <w:rFonts w:cs="Times New Roman"/>
          <w:sz w:val="18"/>
        </w:rPr>
        <w:t xml:space="preserve">GIUNTA </w:t>
      </w:r>
      <w:r>
        <w:rPr>
          <w:rFonts w:cs="Times New Roman"/>
          <w:b/>
          <w:i/>
          <w:sz w:val="18"/>
        </w:rPr>
        <w:t>dal 23/05/2012 al 30/06/2015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Sindaco  GRASSI SANDRO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 xml:space="preserve">Assessori MARCHIZZA ADELAIDE 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</w:t>
      </w:r>
      <w:r>
        <w:rPr>
          <w:rFonts w:cs="Times New Roman"/>
          <w:sz w:val="18"/>
        </w:rPr>
        <w:t>FLEMING PAOLO ANTHONY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/>
      </w:pPr>
      <w:r>
        <w:rPr>
          <w:rFonts w:cs="Times New Roman"/>
          <w:sz w:val="18"/>
        </w:rPr>
        <w:t xml:space="preserve">GIUNTA </w:t>
      </w:r>
      <w:r>
        <w:rPr>
          <w:rFonts w:cs="Times New Roman"/>
          <w:b/>
          <w:i/>
          <w:sz w:val="18"/>
        </w:rPr>
        <w:t>dal 01/07/2015 al 13/12/2015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Sindaco  GRASSI SANDRO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Assessori FLEMING PAOLO ANTHONY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 </w:t>
      </w:r>
      <w:r>
        <w:rPr>
          <w:rFonts w:cs="Times New Roman"/>
          <w:sz w:val="18"/>
        </w:rPr>
        <w:t>DI LORETO CRISTIAN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/>
      </w:pPr>
      <w:r>
        <w:rPr>
          <w:rFonts w:cs="Times New Roman"/>
          <w:sz w:val="18"/>
        </w:rPr>
        <w:t xml:space="preserve">GIUNTA </w:t>
      </w:r>
      <w:r>
        <w:rPr>
          <w:rFonts w:cs="Times New Roman"/>
          <w:b/>
          <w:i/>
          <w:sz w:val="18"/>
        </w:rPr>
        <w:t>dal 14/12/2015 al 31/12/2016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Sindaco  GRASSI SANDRO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Assessori PASCASI FABRIZIO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 </w:t>
      </w:r>
      <w:r>
        <w:rPr>
          <w:rFonts w:cs="Times New Roman"/>
          <w:sz w:val="18"/>
        </w:rPr>
        <w:t>DI LORETO CRISTIAN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CONSIGLIO COMUNALE: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Presidente PASCASI FABRIZIO  dal 23/5/2012 al 29/12/2015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   </w:t>
      </w:r>
      <w:r>
        <w:rPr>
          <w:rFonts w:cs="Times New Roman"/>
          <w:sz w:val="18"/>
        </w:rPr>
        <w:t>RICCI RAFFAELE dal  30/12/2015 al 31/12/2016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Consiglieri BRANDELLI DOMENICO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  </w:t>
      </w:r>
      <w:r>
        <w:rPr>
          <w:rFonts w:cs="Times New Roman"/>
          <w:sz w:val="18"/>
        </w:rPr>
        <w:t>ANDREA GIANNI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  </w:t>
      </w:r>
      <w:r>
        <w:rPr>
          <w:rFonts w:cs="Times New Roman"/>
          <w:sz w:val="18"/>
        </w:rPr>
        <w:t>RICCI RAFFAELE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  </w:t>
      </w:r>
      <w:r>
        <w:rPr>
          <w:rFonts w:cs="Times New Roman"/>
          <w:sz w:val="18"/>
        </w:rPr>
        <w:t>FLEMING PAOLO ANTHONY dal 14/12/2015</w:t>
      </w:r>
    </w:p>
    <w:p>
      <w:pPr>
        <w:pStyle w:val="Rtf1Normal"/>
        <w:widowControl/>
        <w:jc w:val="both"/>
        <w:rPr>
          <w:sz w:val="18"/>
        </w:rPr>
      </w:pPr>
      <w:r>
        <w:rPr>
          <w:rFonts w:eastAsia="Arial" w:cs="Arial"/>
          <w:sz w:val="18"/>
        </w:rPr>
        <w:t xml:space="preserve">                  </w:t>
      </w:r>
      <w:r>
        <w:rPr>
          <w:rFonts w:cs="Times New Roman"/>
          <w:sz w:val="18"/>
        </w:rPr>
        <w:t>MARCHIZZA ADELAIDE dal 01/07/2015</w:t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Normal"/>
        <w:widowControl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1.3 Struttura organizzativa</w:t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Organigramma: indicare le unità organizzative dell'ente (settori, servizi, uffici, ecc...)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Segretario Dott. Lino Massimi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Numero posizioni organizzative: 4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Numero totale personale dipendente al 30.12.2016 n. 18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1.4 Condizione giuridica dell'ente: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 xml:space="preserve">indicare se l'ente è commissariato, o lo è stato nel periodo del mandato e per quale causa, ai sensi dell'art.141 e 143 del TUOEL. 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NEGATIVO</w:t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Rtf1Normal"/>
        <w:widowControl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1.5 Condizione finanziaria dell'ente: 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indicare se l'ente ha dichiarato il dissesto finanziario, nel periodo del mandato, ai sensi dell'art.244 del TUOEL, o il predissesto finanziario ai sensi dell'art.243-bis. Infine, indicare l'eventuale ricorso al fondo di rotazione di cui all'art. 243-ter, 243-quinques del TUOEL e/o del contributo di cui all'art. 3-bis del D.L. n.174/2012, convertito nella legge n.213/2012.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NEGATIVO</w:t>
      </w:r>
    </w:p>
    <w:p>
      <w:pPr>
        <w:pStyle w:val="Rtf1Normal"/>
        <w:widowControl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Rtf1Normal"/>
        <w:widowControl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1.6 Situazione di contesto interno/esterno:</w:t>
      </w:r>
    </w:p>
    <w:p>
      <w:pPr>
        <w:pStyle w:val="Rtf1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2. Parametri obiettivi per l'accertamento della condizione di ente strutturalmente deficitario ai sensi dell'art.242 del TUOEL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indicare il numero dei parametri obiettivi di deficitarietà risultati positivi all'inizio e alla fine del manda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Dall'inizio alla fine del mandato non si sono accertati parametri obiettivi di deficitarietà risultati positi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ARTE II - DESCRIZIONE ATTIVITA' NORMATIVA E AMMINISTRATIVA SVOLTE DURANTE IL MANDA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1. Attività Normativ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Indicare quale tipo di atti di modifica statutaria o di modifica/adozione regolamentare l'ente ha approvato durante il mandato elettiv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Indicare sinteticamente anche le motivazioni che hanno indotto alle modifich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2. Attività tributar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2.1 Politica tributaria locale. Per ogni anno di riferime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2.1.1 ICI/IMU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2"/>
        <w:gridCol w:w="1698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liquote ICI/IM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liquota abitazione principa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6,0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6,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3,5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3,5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3,50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etrazione abitazione principa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2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2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2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2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200,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ltri immobi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6,8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6,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9,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9,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9,60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abbricati rurali e strumentali (solo IMU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3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3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2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2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2000</w:t>
            </w:r>
          </w:p>
        </w:tc>
      </w:tr>
    </w:tbl>
    <w:p>
      <w:pPr>
        <w:pStyle w:val="Rtf5Normal"/>
        <w:widowControl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tf5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Rtf5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Rtf5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Rtf5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2.1.2 Addizionale IRPEF:</w:t>
      </w:r>
    </w:p>
    <w:p>
      <w:pPr>
        <w:pStyle w:val="Rtf5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liquote addizionale IRPEF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liquota massi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0,80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ascia esenzio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ifferenziazione aliquo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</w:tr>
    </w:tbl>
    <w:p>
      <w:pPr>
        <w:pStyle w:val="Rtf5Normal"/>
        <w:widowControl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Rtf5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2.1.3 Prelievi sui rifiuti:</w:t>
      </w:r>
    </w:p>
    <w:p>
      <w:pPr>
        <w:pStyle w:val="Rtf5Normal"/>
        <w:widowControl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relievi sui rifiu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651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pologia di preliev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TARS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TAR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TAR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TAR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TARES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asso di copert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90,6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1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1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100,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100,0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Costo del servizio procapi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132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147,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142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145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5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150,05</w:t>
            </w:r>
          </w:p>
        </w:tc>
      </w:tr>
    </w:tbl>
    <w:p>
      <w:pPr>
        <w:pStyle w:val="Rtf5Normal"/>
        <w:widowControl/>
        <w:spacing w:before="135" w:after="27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3 Attività amministr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3.1 Sistema ed esiti e controlli intern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analizzare l'articolazione del sistema dei controlli interni, descrivendo gli strumenti, le metodologie, gli organi e gli uffici coinvolti nell'attività ai sensi degli articoli 147 e ss. del TUO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b/>
          <w:sz w:val="16"/>
        </w:rPr>
        <w:t>3.1.1 Controllo di gestion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indicare i principali obiettivi inseriti nel programma di mandato e il livello della loro realizzazione alla fine del periodo amministrativo, con riferimento ai seguenti servizi/settor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6Normal"/>
        <w:widowControl/>
        <w:numPr>
          <w:ilvl w:val="0"/>
          <w:numId w:val="1"/>
        </w:numPr>
        <w:ind w:left="520" w:hanging="52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Personale: a titolo di esempio, razionalizzazione della dotazione organica e degli uffici;</w:t>
      </w:r>
    </w:p>
    <w:p>
      <w:pPr>
        <w:pStyle w:val="Rtf6Normal"/>
        <w:widowControl/>
        <w:numPr>
          <w:ilvl w:val="0"/>
          <w:numId w:val="1"/>
        </w:numPr>
        <w:ind w:left="520" w:hanging="52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Lavori pubblici: a titolo di esempio, quantità investimenti programmati e impegnati a fine del periodo (elenco delle principali opere);</w:t>
      </w:r>
    </w:p>
    <w:p>
      <w:pPr>
        <w:pStyle w:val="Rtf6Normal"/>
        <w:widowControl/>
        <w:numPr>
          <w:ilvl w:val="0"/>
          <w:numId w:val="1"/>
        </w:numPr>
        <w:ind w:left="520" w:hanging="52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Gestione del territorio: a titolo di esempio, numero complessivo e tempi di rilascio delle concessioni edilizie all'inizio e alla fine del mandato;</w:t>
      </w:r>
    </w:p>
    <w:p>
      <w:pPr>
        <w:pStyle w:val="Rtf6Normal"/>
        <w:widowControl/>
        <w:numPr>
          <w:ilvl w:val="0"/>
          <w:numId w:val="1"/>
        </w:numPr>
        <w:ind w:left="520" w:hanging="52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Istruzione pubblica: a titolo di esempio, sviluppo servizio mensa e trasporto scolastico con aumento ricettività del servizio dall'inizio alla fine del mandato;</w:t>
      </w:r>
    </w:p>
    <w:p>
      <w:pPr>
        <w:pStyle w:val="Rtf6Normal"/>
        <w:widowControl/>
        <w:numPr>
          <w:ilvl w:val="0"/>
          <w:numId w:val="1"/>
        </w:numPr>
        <w:ind w:left="520" w:hanging="52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Ciclo dei rifiuti: a titolo di esempio, percentuale della raccolta differenziata all'inizio del mandato e alla fine;</w:t>
      </w:r>
    </w:p>
    <w:p>
      <w:pPr>
        <w:pStyle w:val="Rtf6Normal"/>
        <w:widowControl/>
        <w:numPr>
          <w:ilvl w:val="0"/>
          <w:numId w:val="1"/>
        </w:numPr>
        <w:ind w:left="520" w:hanging="52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Sociale: a titolo di esempio, livello di assistenza agli anziani e all'infanzia all'inizio e alla fine del mandato;</w:t>
      </w:r>
    </w:p>
    <w:p>
      <w:pPr>
        <w:pStyle w:val="Rtf6Normal"/>
        <w:widowControl/>
        <w:numPr>
          <w:ilvl w:val="0"/>
          <w:numId w:val="1"/>
        </w:numPr>
        <w:ind w:left="520" w:hanging="52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Turismo: a titolo di esempio, iniziative programmate e realizzate per lo sviluppo del turismo;</w:t>
      </w:r>
    </w:p>
    <w:p>
      <w:pPr>
        <w:pStyle w:val="Rtf6Normal"/>
        <w:widowControl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b/>
          <w:sz w:val="16"/>
        </w:rPr>
        <w:t>3.1.2 Controllo strategico:</w:t>
      </w:r>
      <w:r>
        <w:rPr>
          <w:rFonts w:cs="Times New Roman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indicare, in sintesi, i risultati conseguiti rispetto agli obiettivi definiti, ai sensi dell'art.147-ter del TUOEL, in fase di prima applicazione, per i comuni con popolazione superiore a 100.000 abitanti, a 50.000 abitanti per il 2014 e a 15.000 abitanti a decorrere dal 2015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b/>
          <w:sz w:val="16"/>
        </w:rPr>
        <w:t>3.1.3 Valutazione delle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indicare sinteticamente i criteri e le modalità con cui viene effettuata la valutazione permanente dei funzionari/dirigenti e se tali criteri di valutazione sono stati formalizzati con regolamento dell'ente ai sensi del D.Lgs. n.150/2009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ARTE III - SITUAZIONE ECONOMICO FINANZIARIA DELL'EN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1 Sintesi dei dati finanziari a consuntivo del bilancio dell'ente:</w:t>
      </w:r>
    </w:p>
    <w:tbl>
      <w:tblPr>
        <w:tblW w:w="13064" w:type="dxa"/>
        <w:jc w:val="left"/>
        <w:tblInd w:w="6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4"/>
        <w:gridCol w:w="1700"/>
        <w:gridCol w:w="1700"/>
        <w:gridCol w:w="1700"/>
        <w:gridCol w:w="1700"/>
        <w:gridCol w:w="1700"/>
        <w:gridCol w:w="1730"/>
      </w:tblGrid>
      <w:tr>
        <w:trPr>
          <w:trHeight w:val="521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16"/>
              </w:rPr>
              <w:t>ENTRATE</w:t>
            </w:r>
          </w:p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12"/>
              </w:rPr>
              <w:t>(IN EUR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Percentuale di incremento/decremento rispetto al primo anno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ENTRATE CORR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255.891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446.893,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808.321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799.729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696.469,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44,24 %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4 - ENTRATE DA ALIENAZIONE E TRASFERIMENTI DI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912.168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0.097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313.979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778.075,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438.515,7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57,70 %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5 - ENTRATE DERIVANTI DA ACCENSIONI DI PREST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75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30.26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4.804,0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Times New Roman"/>
                <w:sz w:val="14"/>
              </w:rPr>
              <w:t>%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168.060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506.991,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397.300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5.808.071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6.199.789,0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48,74 %</w:t>
            </w:r>
          </w:p>
        </w:tc>
      </w:tr>
    </w:tbl>
    <w:p>
      <w:pPr>
        <w:pStyle w:val="Rtf9Normal"/>
        <w:widowControl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3064" w:type="dxa"/>
        <w:jc w:val="left"/>
        <w:tblInd w:w="6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4"/>
        <w:gridCol w:w="1700"/>
        <w:gridCol w:w="1700"/>
        <w:gridCol w:w="1700"/>
        <w:gridCol w:w="1700"/>
        <w:gridCol w:w="1700"/>
        <w:gridCol w:w="1730"/>
      </w:tblGrid>
      <w:tr>
        <w:trPr>
          <w:trHeight w:val="53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16"/>
              </w:rPr>
              <w:t>SPESE</w:t>
            </w:r>
          </w:p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12"/>
              </w:rPr>
              <w:t>(IN EUR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Percentuale di incremento/decremento rispetto al primo anno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1 - SPESE CORR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050.961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302.846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634.031,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108.319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562.434,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49,54 %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2 - SPESE IN CONTO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890.97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84.768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578.742,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199.062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593.919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78,89 %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3- RIMBORSO DI PREST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57.421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85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46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53.60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7.435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-57,16 %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099.356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572.614,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358.774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5.460.989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6.223.789,0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51,82 %</w:t>
            </w:r>
          </w:p>
        </w:tc>
      </w:tr>
    </w:tbl>
    <w:p>
      <w:pPr>
        <w:pStyle w:val="Rtf9Normal"/>
        <w:widowControl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3064" w:type="dxa"/>
        <w:jc w:val="left"/>
        <w:tblInd w:w="6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4"/>
        <w:gridCol w:w="1700"/>
        <w:gridCol w:w="1700"/>
        <w:gridCol w:w="1700"/>
        <w:gridCol w:w="1700"/>
        <w:gridCol w:w="1700"/>
        <w:gridCol w:w="1730"/>
      </w:tblGrid>
      <w:tr>
        <w:trPr>
          <w:trHeight w:val="53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RTITE DI GIRO</w:t>
            </w:r>
          </w:p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12"/>
              </w:rPr>
              <w:t>(IN EUR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Percentuale di incremento/decremento rispetto al primo anno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6 - ENTRATE DA SERVIZI PER CONTO DI TERZ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21.639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93.444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301.509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613.509,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690.128,1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-4,36 %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4 - SPESE PER SERVIZI PER CONTO DI TERZ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21.639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93.444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301.509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613.509,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619.374,2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-14,17 %</w:t>
            </w:r>
          </w:p>
        </w:tc>
      </w:tr>
    </w:tbl>
    <w:p>
      <w:pPr>
        <w:pStyle w:val="Rtf9Normal"/>
        <w:widowControl/>
        <w:spacing w:before="135" w:after="270"/>
        <w:rPr>
          <w:rFonts w:cs="Times New Roman"/>
          <w:b/>
          <w:b/>
          <w:sz w:val="16"/>
        </w:rPr>
      </w:pPr>
      <w:r>
        <w:br w:type="page"/>
      </w:r>
      <w:r>
        <w:rPr>
          <w:rFonts w:cs="Times New Roman"/>
          <w:b/>
          <w:sz w:val="16"/>
        </w:rPr>
        <w:t>3.2 Equilibrio parte corrente del bilancio consuntivo relativo agli anni del mandato: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1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EQUILIBRIO DI PARTE CORRENTE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otale titoli (I+II+III) delle entra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255.891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446.893,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808.321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799.729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696.469,28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pese titolo 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050.961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302.846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634.031,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108.319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562.434,28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mborso prestiti parte del titolo II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57.421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85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46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53.60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7.435,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SALDO DI PARTE CORREN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47.508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-40.952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8.289,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537.802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6.600,00</w:t>
            </w:r>
          </w:p>
        </w:tc>
      </w:tr>
    </w:tbl>
    <w:p>
      <w:pPr>
        <w:pStyle w:val="Rtf9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1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EQUILIBRIO DI PARTE CONTO CAPITALE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Entrate titolo I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912.168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0.097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313.979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778.075,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438.515,71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Entrate titolo V </w:t>
            </w:r>
            <w:r>
              <w:rPr>
                <w:rFonts w:cs="Times New Roman"/>
                <w:b/>
                <w:sz w:val="14"/>
              </w:rPr>
              <w:t>*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75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5.302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4.804,09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 titolo (IV+V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912.168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0.097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588.979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813.378,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503.319,8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pese titolo I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890.97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84.768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578.742,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199.062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593.919,8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Differenza di parte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1.195,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-24.671,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0.237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</w:t>
            </w:r>
            <w:r>
              <w:rPr>
                <w:rFonts w:cs="Times New Roman"/>
                <w:sz w:val="14"/>
              </w:rPr>
              <w:t>-385.684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-90.600,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Entrate correnti destinate a investim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223,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0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Utilizzo avanzo di amministrazione applicato alla spesa in conto capitale [eventuale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3.175,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0.000,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SALDO DI PARTE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1.419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8.504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0.237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</w:t>
            </w:r>
            <w:r>
              <w:rPr>
                <w:rFonts w:cs="Times New Roman"/>
                <w:sz w:val="14"/>
              </w:rPr>
              <w:t>-385.684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-30.600,00</w:t>
            </w:r>
          </w:p>
        </w:tc>
      </w:tr>
    </w:tbl>
    <w:p>
      <w:pPr>
        <w:pStyle w:val="Rtf9Normal"/>
        <w:widowControl/>
        <w:rPr>
          <w:rFonts w:cs="Times New Roman"/>
          <w:sz w:val="16"/>
        </w:rPr>
      </w:pPr>
      <w:r>
        <w:rPr>
          <w:rFonts w:cs="Times New Roman"/>
          <w:b/>
          <w:sz w:val="14"/>
        </w:rPr>
        <w:t>**</w:t>
      </w:r>
      <w:r>
        <w:rPr>
          <w:rFonts w:cs="Times New Roman"/>
          <w:sz w:val="14"/>
        </w:rPr>
        <w:t xml:space="preserve"> Esclusa categoria 1 "Anticipazioni di cassa"</w:t>
      </w:r>
      <w:r>
        <w:br w:type="page"/>
      </w:r>
    </w:p>
    <w:p>
      <w:pPr>
        <w:pStyle w:val="Rtf9Normal"/>
        <w:widowControl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3.3 Gestione competenza. Quadro riassuntivo</w:t>
      </w:r>
    </w:p>
    <w:tbl>
      <w:tblPr>
        <w:tblW w:w="119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0"/>
        <w:gridCol w:w="560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scossion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+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827.682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818.745,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309.776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147.839,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441.036,05</w:t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agament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-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498.132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539.605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421.805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338.587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970.338,65</w:t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ifferenz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=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329.5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79.139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</w:t>
            </w:r>
            <w:r>
              <w:rPr>
                <w:rFonts w:cs="Times New Roman"/>
                <w:sz w:val="14"/>
              </w:rPr>
              <w:t>-112.029,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809.252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70.697,40</w:t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esidui attiv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+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062.017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556.696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389.034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273.740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esidui passiv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-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322.863,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901.459,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238.478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735.911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ifferenz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=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</w:t>
            </w:r>
            <w:r>
              <w:rPr>
                <w:rFonts w:cs="Times New Roman"/>
                <w:sz w:val="14"/>
              </w:rPr>
              <w:t>-260.846,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</w:t>
            </w:r>
            <w:r>
              <w:rPr>
                <w:rFonts w:cs="Times New Roman"/>
                <w:sz w:val="14"/>
              </w:rPr>
              <w:t>-344.763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50.555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</w:t>
            </w:r>
            <w:r>
              <w:rPr>
                <w:rFonts w:cs="Times New Roman"/>
                <w:sz w:val="14"/>
              </w:rPr>
              <w:t>-462.170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Avanzo (+) o Disavanzo (-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(=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8.703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-65.623,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8.526,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347.082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70.697,40</w:t>
            </w:r>
          </w:p>
        </w:tc>
      </w:tr>
    </w:tbl>
    <w:p>
      <w:pPr>
        <w:pStyle w:val="Rtf9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Risultato di amministrazione, di cui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Vincola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7.264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84.091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86.443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607.853,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er spese in conto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41.724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36.741,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40.741,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43.121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er fondo ammortame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Non vincola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48.354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10.360,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54.853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78.522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57.343,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31.193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682.038,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929.498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</w:tbl>
    <w:p>
      <w:pPr>
        <w:pStyle w:val="Rtf9Normal"/>
        <w:widowControl/>
        <w:spacing w:before="135" w:after="270"/>
        <w:rPr/>
      </w:pPr>
      <w:r>
        <w:br w:type="page"/>
      </w:r>
      <w:r>
        <w:rPr/>
        <w:t>3.4 Risultati della gestione: fondo di cassa e risultato di amministrazione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Descrizione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ondo di cassa al 31 dicemb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147.444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260.249,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923.482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608.809,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034.951,83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otale residui attivi fin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1.550.865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1.745.289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1.660.113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946.549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otale residui passivi fin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4.240.967,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4.574.345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3.901.558,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672.448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Risultato di amministrazio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57.343,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31.193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682.038,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882.911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034.951,83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Utilizzo anticipazione di cas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NO</w:t>
            </w:r>
          </w:p>
        </w:tc>
      </w:tr>
    </w:tbl>
    <w:p>
      <w:pPr>
        <w:pStyle w:val="Rtf9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9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3.5 Utilizzo avanzo di amministrazione</w:t>
      </w:r>
    </w:p>
    <w:p>
      <w:pPr>
        <w:pStyle w:val="Rtf9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Descrizione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einvestimento quote accantonate per ammortame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inanziamento debiti fuori bilanc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0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88.3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40.756,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alvaguardia equilibri di bilanc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pese correnti non ripetitiv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0.698,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52.377,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41.1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4.000,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pese correnti in sede di assestame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pese di investime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3.175,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Estinzione anticipata di prest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0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12.206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93.13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41.1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9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4.000,00</w:t>
            </w:r>
          </w:p>
        </w:tc>
      </w:tr>
    </w:tbl>
    <w:p>
      <w:pPr>
        <w:pStyle w:val="Rtf9Normal"/>
        <w:widowControl/>
        <w:spacing w:before="135" w:after="270"/>
        <w:rPr>
          <w:rFonts w:cs="Times New Roman"/>
          <w:sz w:val="16"/>
        </w:rPr>
      </w:pPr>
      <w:r>
        <w:br w:type="page"/>
      </w: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4 Analisi anzianità dei residui distinti per anno di provenienza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Residui attivi al 31.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  <w:p>
            <w:pPr>
              <w:pStyle w:val="Rtf10Normal"/>
              <w:widowControl/>
              <w:jc w:val="center"/>
              <w:rPr/>
            </w:pPr>
            <w:r>
              <w:rPr>
                <w:rFonts w:cs="Times New Roman"/>
                <w:sz w:val="14"/>
              </w:rPr>
              <w:t>e p</w:t>
            </w:r>
            <w:r>
              <w:rPr>
                <w:rFonts w:cs="Times New Roman"/>
                <w:b/>
                <w:sz w:val="14"/>
              </w:rPr>
              <w:t>reced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 residui ultimo rendiconto approvato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1 - Entrate tributa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3.324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95.599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28.924,8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2 - Trasferimenti da Stato, Regione ed altri enti pubblic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4.102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6.008,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46.068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56.179,17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3 - Entrate extratributa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9.354,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263.053,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272.407,87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4.102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5.362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3.324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604.722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657.511,84</w:t>
            </w:r>
          </w:p>
        </w:tc>
      </w:tr>
      <w:tr>
        <w:trPr>
          <w:trHeight w:val="21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CONTO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4 - Entrate da alienazioni e trasferimenti di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539.655,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24.252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620.353,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184.260,88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5 - Entrate derivanti da accensione di prest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0.228,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0.228,58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543.757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9.614,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3.324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255.304,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872.001,3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6 - Entrate da servizi per conto di terz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51.005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50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5.056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8.436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74.548,68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 gene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594.762,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9.664,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8.381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273.740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946.549,98</w:t>
            </w:r>
          </w:p>
        </w:tc>
      </w:tr>
    </w:tbl>
    <w:p>
      <w:pPr>
        <w:pStyle w:val="Rtf10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Residui passivi al 31.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  <w:p>
            <w:pPr>
              <w:pStyle w:val="Rtf10Normal"/>
              <w:widowControl/>
              <w:jc w:val="center"/>
              <w:rPr/>
            </w:pPr>
            <w:r>
              <w:rPr>
                <w:rFonts w:cs="Times New Roman"/>
                <w:sz w:val="14"/>
              </w:rPr>
              <w:t>e p</w:t>
            </w:r>
            <w:r>
              <w:rPr>
                <w:rFonts w:cs="Times New Roman"/>
                <w:b/>
                <w:sz w:val="14"/>
              </w:rPr>
              <w:t>reced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 residui ultimo rendiconto approvato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1 - Spese corr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69.790,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45.978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83.592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424.365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1.723.727,3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2 - Spese in conto 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298.536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0.179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7.7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134.022,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450.472,2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Titolo 3 - Rimborso di prest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4.228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4.228,2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sz w:val="14"/>
              </w:rPr>
              <w:t>Titolo 4 - Spese per servizi per conto terz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307.187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2.491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6.817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177.523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494.020,25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Totale gene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75.515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62.878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98.143,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735.911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672.448,07</w:t>
            </w:r>
          </w:p>
        </w:tc>
      </w:tr>
    </w:tbl>
    <w:p>
      <w:pPr>
        <w:pStyle w:val="Rtf10Normal"/>
        <w:widowControl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4.1 Rapporto tra competenza e residui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 xml:space="preserve">2012                    </w:t>
            </w:r>
            <w:r>
              <w:rPr>
                <w:rFonts w:cs="Times New Roman"/>
                <w:sz w:val="14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rPr>
                <w:rFonts w:cs="Times New Roman"/>
                <w:sz w:val="16"/>
              </w:rPr>
            </w:pPr>
            <w:r>
              <w:rPr>
                <w:rFonts w:cs="Times New Roman"/>
                <w:sz w:val="14"/>
              </w:rPr>
              <w:t>Percentuale tra residui attivi titoli 1 e 3 e totale accertamenti entrate correnti titoli 1 e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40,28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35,06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29,90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43,76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41,44 %</w:t>
            </w:r>
          </w:p>
        </w:tc>
      </w:tr>
    </w:tbl>
    <w:p>
      <w:pPr>
        <w:pStyle w:val="Rtf10Normal"/>
        <w:widowControl/>
        <w:spacing w:before="135" w:after="270"/>
        <w:rPr>
          <w:rFonts w:cs="Times New Roman"/>
          <w:sz w:val="16"/>
        </w:rPr>
      </w:pPr>
      <w:r>
        <w:br w:type="page"/>
      </w: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5 Patto di Stabiltà inter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Indicare la posizione dell'ente negli anni del periodo del mandato rispetto agli adempimenti del patto di stabilità interno; Indicare "S" se è stato soggetto al patto; "NS" se non è stato soggetto; indicare "E" se è stato escluso dal patto per disposizioni di legg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12</w:t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1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S</w:t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1Normal"/>
              <w:widowControl/>
              <w:snapToGrid w:val="false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Rtf11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S</w:t>
            </w:r>
          </w:p>
        </w:tc>
      </w:tr>
    </w:tbl>
    <w:p>
      <w:pPr>
        <w:pStyle w:val="Rtf11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1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tf11Normal"/>
        <w:widowControl/>
        <w:rPr>
          <w:rFonts w:cs="Times New Roman"/>
          <w:sz w:val="16"/>
        </w:rPr>
      </w:pPr>
      <w:r>
        <w:rPr>
          <w:rFonts w:cs="Times New Roman"/>
          <w:b/>
          <w:sz w:val="16"/>
        </w:rPr>
        <w:t>5.1 Indicare in quali anni l'ente è risultato eventualmente inadempiente al patto di stabilità interno:</w:t>
      </w:r>
    </w:p>
    <w:p>
      <w:pPr>
        <w:pStyle w:val="Rtf11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5.2 Se l'ente non ha rispettato il patto di stabilità interno indicare le sanzioni a cui è stato soggett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6 Indebitame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6.1 Evoluzione indebitamento dell'ente: indicare le entrate derivanti da accensioni di prestiti (Tit.V ctg 2-4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esiduo debito fin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892.838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107.854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236.854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122.334,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2.076.511,81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opolazione residen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27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26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26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25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257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Rapporto fra debito residuo e popolazione resident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1.060,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1.160,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   <w:rPr>
                <w:rFonts w:cs="Times New Roman"/>
                <w:sz w:val="14"/>
              </w:rPr>
              <w:t>1.227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820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807,98</w:t>
            </w:r>
          </w:p>
        </w:tc>
      </w:tr>
    </w:tbl>
    <w:p>
      <w:pPr>
        <w:pStyle w:val="Rtf13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Rtf13Normal"/>
        <w:widowControl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6.2 Rispetto del limite di indebitamento. Indicare la percentuale di indebitamento sulle entrate correnti di ciascun anno, ai sensi dell'art. 204 del TUOEL</w:t>
      </w:r>
    </w:p>
    <w:p>
      <w:pPr>
        <w:pStyle w:val="Rtf13Normal"/>
        <w:widowControl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411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ncidenza percentuale attuale degli interessi passivi sulle entrate correnti (art. 204 del TUEL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2,576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2,326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1,988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1,784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3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1,240 %</w:t>
            </w:r>
          </w:p>
        </w:tc>
      </w:tr>
    </w:tbl>
    <w:p>
      <w:pPr>
        <w:pStyle w:val="Rtf13Normal"/>
        <w:widowControl/>
        <w:rPr>
          <w:rFonts w:cs="Times New Roman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7 Conto del patrimonio in sintesi. Ai sensi dell'art 230 del TUOE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Anno 2011</w:t>
      </w:r>
    </w:p>
    <w:tbl>
      <w:tblPr>
        <w:tblW w:w="1252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2"/>
        <w:gridCol w:w="1700"/>
        <w:gridCol w:w="4722"/>
        <w:gridCol w:w="1700"/>
      </w:tblGrid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ttiv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Importo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ssiv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Importo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mobilizzazioni immateri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atrimonio net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1.479.359,52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mobilizzazioni materi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3.037.528,9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mobilizzazioni finanzia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manenz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Cred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2.850.523,99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ttività finanziarie non immobilizza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Conferim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1.758.074,17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isponibilità liquid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329.839,2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eb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6.980.458,41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atei e risconti atti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atei e risconti passi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30.217.892,1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30.217.892,10</w:t>
            </w:r>
          </w:p>
        </w:tc>
      </w:tr>
    </w:tbl>
    <w:p>
      <w:pPr>
        <w:pStyle w:val="Normal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Anno 2015</w:t>
      </w:r>
    </w:p>
    <w:tbl>
      <w:tblPr>
        <w:tblW w:w="1252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2"/>
        <w:gridCol w:w="1700"/>
        <w:gridCol w:w="4722"/>
        <w:gridCol w:w="1700"/>
      </w:tblGrid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ttiv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Importo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Passiv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Importo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mobilizzazioni immateri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atrimonio net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9.132.820,87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mobilizzazioni materi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2.444.410,7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mobilizzazioni finanzia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manenz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Cred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946.286,88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ttività finanziarie non immobilizza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Conferim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6.356.868,52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isponibilità liquid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608.809,4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Debi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4.509.817,71</w:t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atei e risconti atti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atei e risconti passi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9.999.507,10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9.999.507,10</w:t>
            </w:r>
          </w:p>
        </w:tc>
      </w:tr>
    </w:tbl>
    <w:p>
      <w:pPr>
        <w:pStyle w:val="Normal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7.1 Riconoscimento debiti fuori bilanci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b/>
          <w:b/>
          <w:sz w:val="20"/>
        </w:rPr>
      </w:pPr>
      <w:r>
        <w:rPr>
          <w:rFonts w:eastAsia="Arial" w:cs="Times New Roman"/>
          <w:b/>
          <w:sz w:val="20"/>
        </w:rPr>
        <w:t xml:space="preserve"> </w:t>
      </w:r>
    </w:p>
    <w:tbl>
      <w:tblPr>
        <w:tblW w:w="1270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0"/>
        <w:gridCol w:w="2059"/>
      </w:tblGrid>
      <w:tr>
        <w:trPr>
          <w:trHeight w:val="531" w:hRule="exac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DEBITI FUORI BILANCIO ANNO 2015</w:t>
            </w:r>
            <w:r>
              <w:rPr>
                <w:rFonts w:cs="Times New Roman"/>
                <w:b/>
                <w:sz w:val="14"/>
              </w:rPr>
              <w:t xml:space="preserve"> </w:t>
            </w:r>
          </w:p>
          <w:p>
            <w:pPr>
              <w:pStyle w:val="Rtf15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4"/>
              </w:rPr>
              <w:t>(Dati in euro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4"/>
              </w:rPr>
              <w:t>Importi riconosciuti e finanziati nell'esercizio 2015</w:t>
            </w:r>
          </w:p>
        </w:tc>
      </w:tr>
      <w:tr>
        <w:trPr>
          <w:trHeight w:val="381" w:hRule="exac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entenze esecutive</w:t>
            </w:r>
          </w:p>
          <w:p>
            <w:pPr>
              <w:pStyle w:val="Rtf15Normal"/>
              <w:widowControl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9.688,79</w:t>
            </w:r>
          </w:p>
        </w:tc>
      </w:tr>
      <w:tr>
        <w:trPr>
          <w:trHeight w:val="396" w:hRule="exact"/>
        </w:trPr>
        <w:tc>
          <w:tcPr>
            <w:tcW w:w="10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Copertura di disavanzi di consorzi, aziende speciali e di istituzioni</w:t>
            </w:r>
          </w:p>
          <w:p>
            <w:pPr>
              <w:pStyle w:val="Rtf15Normal"/>
              <w:widowControl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2.444.410,7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10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capitalizzazioni</w:t>
            </w:r>
          </w:p>
          <w:p>
            <w:pPr>
              <w:pStyle w:val="Rtf15Normal"/>
              <w:widowControl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10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rocedure espropriative o di occupazione d'urgenza per opere di pubblica utilità</w:t>
            </w:r>
          </w:p>
          <w:p>
            <w:pPr>
              <w:pStyle w:val="Rtf15Normal"/>
              <w:widowControl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10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cquisizione di beni e servizi</w:t>
            </w:r>
          </w:p>
          <w:p>
            <w:pPr>
              <w:pStyle w:val="Rtf15Normal"/>
              <w:widowControl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3.946.286,8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10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b/>
                <w:sz w:val="14"/>
              </w:rPr>
              <w:t>TOTALE</w:t>
            </w:r>
          </w:p>
          <w:p>
            <w:pPr>
              <w:pStyle w:val="Rtf15Normal"/>
              <w:widowControl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</w:t>
            </w:r>
            <w:r>
              <w:rPr>
                <w:rFonts w:cs="Times New Roman"/>
                <w:sz w:val="14"/>
              </w:rPr>
              <w:t>19.999.507,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jc w:val="right"/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19.688,79</w:t>
            </w:r>
          </w:p>
        </w:tc>
      </w:tr>
    </w:tbl>
    <w:p>
      <w:pPr>
        <w:pStyle w:val="Rtf15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Rtf15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</w:r>
    </w:p>
    <w:tbl>
      <w:tblPr>
        <w:tblW w:w="1270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0"/>
        <w:gridCol w:w="2059"/>
      </w:tblGrid>
      <w:tr>
        <w:trPr>
          <w:trHeight w:val="396" w:hRule="exact"/>
        </w:trPr>
        <w:tc>
          <w:tcPr>
            <w:tcW w:w="10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ESECUZIONE FORZATA 2015</w:t>
            </w:r>
            <w:r>
              <w:rPr>
                <w:rFonts w:cs="Times New Roman"/>
                <w:b/>
                <w:sz w:val="14"/>
              </w:rPr>
              <w:t xml:space="preserve"> (2)</w:t>
            </w:r>
          </w:p>
          <w:p>
            <w:pPr>
              <w:pStyle w:val="Rtf15Normal"/>
              <w:widowControl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4"/>
              </w:rPr>
              <w:t>(Dati in euro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4"/>
              </w:rPr>
              <w:t>Importo</w:t>
            </w:r>
          </w:p>
        </w:tc>
      </w:tr>
      <w:tr>
        <w:trPr>
          <w:trHeight w:val="471" w:hRule="exact"/>
        </w:trPr>
        <w:tc>
          <w:tcPr>
            <w:tcW w:w="10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pacing w:before="135" w:after="27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rocedimenti di esecuzione forzat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5Normal"/>
              <w:widowControl/>
              <w:snapToGrid w:val="false"/>
              <w:spacing w:before="135" w:after="27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</w:tbl>
    <w:p>
      <w:pPr>
        <w:pStyle w:val="Rtf15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  <w:t>(2) Art. 914 Testo unico delle leggi sull'ordinamento degli Enti Locali, approvato con D.Lgs. 267/2000</w:t>
      </w:r>
    </w:p>
    <w:p>
      <w:pPr>
        <w:pStyle w:val="Rtf15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Rtf15Normal"/>
        <w:widowControl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Indicare se esistono debiti fuori bilancio ancora da riconoscere, in caso di risposta affermativa inidicare il valo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8 Spesa per il person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8.1 Andamento della spesa del personale durante il periodo del mandato: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porto limite di spesa (art.1, c.557 e 562 della L.296/2006) (*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819.753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57.85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57.85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57.85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57.855,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Importo spesa di personale calcolata ai sensi art.1, c.557 e 562 della L.296/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811.143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37.59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15.6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02.61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</w:t>
            </w:r>
            <w:r>
              <w:rPr>
                <w:rFonts w:cs="Times New Roman"/>
                <w:sz w:val="14"/>
              </w:rPr>
              <w:t>735.045,00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spetto del limi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S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S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S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S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sz w:val="14"/>
              </w:rPr>
              <w:t>SI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Incidenza delle spese di personale sulle spese corr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26,58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22,33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27,16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22,60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</w:t>
            </w:r>
            <w:r>
              <w:rPr>
                <w:rFonts w:cs="Times New Roman"/>
                <w:sz w:val="14"/>
              </w:rPr>
              <w:t>16,11 %</w:t>
            </w:r>
          </w:p>
        </w:tc>
      </w:tr>
    </w:tbl>
    <w:p>
      <w:pPr>
        <w:pStyle w:val="Rtf17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  <w:t>(*) Linee guida al rendiconto della Corte dei Conti</w:t>
      </w:r>
    </w:p>
    <w:p>
      <w:pPr>
        <w:pStyle w:val="Rtf17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Rtf17Normal"/>
        <w:widowControl/>
        <w:spacing w:before="135" w:after="27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8.2 Spesa del personale pro-capite: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pesa personale (*) / Abita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0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0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0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0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sz w:val="14"/>
              </w:rPr>
              <w:t xml:space="preserve">             </w:t>
            </w:r>
            <w:r>
              <w:rPr>
                <w:rFonts w:cs="Times New Roman"/>
                <w:sz w:val="14"/>
              </w:rPr>
              <w:t>0,11</w:t>
            </w:r>
          </w:p>
        </w:tc>
      </w:tr>
    </w:tbl>
    <w:p>
      <w:pPr>
        <w:pStyle w:val="Rtf17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  <w:t>(*) Spesa di personale da considerare: Intervento 01 + Intervento 03 + IRAP</w:t>
      </w:r>
    </w:p>
    <w:p>
      <w:pPr>
        <w:pStyle w:val="Rtf17Normal"/>
        <w:widowControl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Rtf17Normal"/>
        <w:widowControl/>
        <w:spacing w:before="135" w:after="27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8.3 Rapporto abitanti dipendenti: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Abitanti / Dipend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 </w:t>
            </w:r>
            <w:r>
              <w:rPr>
                <w:rFonts w:cs="Times New Roman"/>
                <w:sz w:val="14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</w:t>
            </w:r>
            <w:r>
              <w:rPr>
                <w:rFonts w:cs="Times New Roman"/>
                <w:sz w:val="14"/>
              </w:rPr>
              <w:t>1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</w:t>
            </w:r>
            <w:r>
              <w:rPr>
                <w:rFonts w:cs="Times New Roman"/>
                <w:sz w:val="14"/>
              </w:rPr>
              <w:t>1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7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  </w:t>
            </w:r>
            <w:r>
              <w:rPr>
                <w:rFonts w:cs="Times New Roman"/>
                <w:sz w:val="14"/>
              </w:rPr>
              <w:t>143</w:t>
            </w:r>
          </w:p>
        </w:tc>
      </w:tr>
    </w:tbl>
    <w:p>
      <w:pPr>
        <w:pStyle w:val="Rtf17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8.4 Indicare se nel periodo considerato per i rapporti di lavoro flessibile instaurati dall'amministrazione sono stati rispettati i limiti di spesa previsti dalla normativa vigent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/>
          <w:b/>
          <w:sz w:val="16"/>
        </w:rPr>
        <w:t>8.5 Indicare la spesa sostenuta nel periodo di riferimento della relazione per tali tipologie contrattuali rispetto all'anno di riferimento indicato dalla legge</w:t>
      </w:r>
      <w:r>
        <w:rPr>
          <w:rFonts w:cs="Times New Roman"/>
          <w:sz w:val="16"/>
        </w:rPr>
        <w:t>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/>
          <w:b/>
          <w:sz w:val="16"/>
        </w:rPr>
        <w:t>8.6 Indicare se i limiti assunzionali di cui ai precedenti punti siano rispettati dalla aziende speciali e dalle istituzioni</w:t>
      </w:r>
      <w:r>
        <w:rPr>
          <w:rFonts w:cs="Times New Roman"/>
          <w:sz w:val="16"/>
        </w:rPr>
        <w:t>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SI            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8.7 Fondo risorse decentra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35" w:after="270"/>
        <w:rPr/>
      </w:pPr>
      <w:r>
        <w:rPr/>
        <w:t>Indicare se l'ente ha provveduto a ridurre la consistenza del fondo delle risorse per contrattazione decentrata:</w:t>
      </w:r>
    </w:p>
    <w:tbl>
      <w:tblPr>
        <w:tblW w:w="11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1700"/>
        <w:gridCol w:w="1700"/>
        <w:gridCol w:w="1700"/>
        <w:gridCol w:w="1700"/>
        <w:gridCol w:w="1700"/>
      </w:tblGrid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napToGrid w:val="false"/>
              <w:spacing w:before="135" w:after="270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2016</w:t>
            </w:r>
          </w:p>
        </w:tc>
      </w:tr>
      <w:tr>
        <w:trPr>
          <w:trHeight w:val="396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ondo risorse decentra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2.6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2.6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2.85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4.3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0Normal"/>
              <w:widowControl/>
              <w:spacing w:before="135" w:after="270"/>
              <w:jc w:val="right"/>
              <w:rPr>
                <w:rFonts w:cs="Times New Roman"/>
                <w:b/>
                <w:b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   </w:t>
            </w:r>
            <w:r>
              <w:rPr>
                <w:rFonts w:cs="Times New Roman"/>
                <w:sz w:val="14"/>
              </w:rPr>
              <w:t>33.306,00</w:t>
            </w:r>
          </w:p>
        </w:tc>
      </w:tr>
    </w:tbl>
    <w:p>
      <w:pPr>
        <w:pStyle w:val="Rtf20Normal"/>
        <w:widowControl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8.8 Indicare se l'ente ha adottato provvedimenti ai sensi dell'art.6-bis del D.Lgs.165/2001 e dell'art.3, comma 30 della legge 244/2007 (esternalizzazion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ARTE IV - RILIEVI DEGLI ORGANISMI ESTERNI DI CONTRO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1 Rilievi della Corte dei Con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b/>
          <w:sz w:val="16"/>
        </w:rPr>
        <w:t>- Attività di controllo</w:t>
      </w:r>
      <w:r>
        <w:rPr>
          <w:rFonts w:cs="Times New Roman"/>
          <w:sz w:val="16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indicare se l'ente è stato oggetto di deliberazioni, pareri, relazioni, sentenze in relazione a rilievi effettuati per gravi irregolarità contabili in seguito ai controlli di cui ai commi 166-168 dell'art.1 delle Legge 266/2005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Se la risposta è affermativa, riportarne in sintesi il contenuto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b/>
          <w:sz w:val="16"/>
        </w:rPr>
        <w:t>- Attività giurisdizionale</w:t>
      </w:r>
      <w:r>
        <w:rPr>
          <w:rFonts w:cs="Times New Roman"/>
          <w:sz w:val="16"/>
        </w:rPr>
        <w:t>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indicare se l'ente è stato oggetto di sentenz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Se la risposta è affermativa, riportarne in sintesi il contenu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negativ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2 Rilievi dell'Organo di revision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indicare se l'ente è stato oggetto di rilievi di gravi irregolarità contabil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Se la risposta è affermativa, riportarne in sintesi il contenu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negativ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3 Azioni intraprese per contenere la spes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descrivere, in sintesi, i tagli effettuati nei vari settori/servizi dell'ente, quantificando i risparmi ottenuti dall'inizio alla fine del mandato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PARTE V - ORGANISMI CONTROLLA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1 Organismi controllat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>descrivere, in sintesi, le azioni poste in essere ai sensi dell'art.14, comma 32 del D.L. 31 maggio 2010, n.78, così come modificato dall'art.16, comma 27 del D.L. 13/08/2011 n.138 e dell'art.4 del D.L. n. 95/2012, convertito nella legge n.135/2012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0"/>
        </w:rPr>
      </w:pPr>
      <w:r>
        <w:rPr>
          <w:rFonts w:cs="Times New Roman"/>
          <w:sz w:val="16"/>
        </w:rPr>
        <w:t>negativ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1.1 Le società di cui all'articolo 18, comma 2-bis, del D.L. 112 del 2008, controllate dall'Ente locale, hanno rispettato i vincoli di spesa di cui all'articolo 76, comma 7, del dl 112 del 2008 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SI            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1.2 Sono previste, nell'ambito dell'esercizio del controllo analogo, misure di contenimento delle dinamiche retributive per le società di cui al punto precedent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SI            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Rtf28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Rtf28Strong"/>
          <w:rFonts w:cs="Times New Roman"/>
          <w:bCs w:val="false"/>
          <w:sz w:val="16"/>
        </w:rPr>
        <w:t>1.3</w:t>
      </w:r>
      <w:r>
        <w:rPr>
          <w:rFonts w:cs="Times New Roman"/>
          <w:b/>
          <w:sz w:val="16"/>
        </w:rPr>
        <w:t xml:space="preserve"> Organismi controllati ai sensi dell'art. 2359, comma 1, numeri 1 e 2, codice civile.</w:t>
      </w:r>
    </w:p>
    <w:p>
      <w:pPr>
        <w:pStyle w:val="Rtf28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Esternalizzazione attraverso società:</w:t>
      </w:r>
    </w:p>
    <w:p>
      <w:pPr>
        <w:pStyle w:val="Rtf28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221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9"/>
        <w:gridCol w:w="1136"/>
        <w:gridCol w:w="781"/>
        <w:gridCol w:w="702"/>
        <w:gridCol w:w="8"/>
        <w:gridCol w:w="1692"/>
        <w:gridCol w:w="8"/>
        <w:gridCol w:w="1692"/>
        <w:gridCol w:w="8"/>
        <w:gridCol w:w="1692"/>
        <w:gridCol w:w="8"/>
        <w:gridCol w:w="1692"/>
        <w:gridCol w:w="8"/>
        <w:gridCol w:w="16"/>
      </w:tblGrid>
      <w:tr>
        <w:trPr>
          <w:trHeight w:val="168" w:hRule="atLeast"/>
        </w:trPr>
        <w:tc>
          <w:tcPr>
            <w:tcW w:w="1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RISULTATI DI ESERCIZIO DELLE PRINCIPALI SOCIETA' CONTROLLATE PER FATTURATO (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 xml:space="preserve">BILANCIO ANNO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Forma giuridica Tipologia di società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 xml:space="preserve">Campo di attività </w:t>
            </w:r>
          </w:p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(2) (3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Fatturato registrato o valore produzione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Percentuale di partecipazione o di capitale di dotazione (4) (6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 xml:space="preserve">Patrimonio netto azienda o società </w:t>
            </w:r>
          </w:p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(5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Risultato di esercizio positivo o neg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C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1) Gli importi vanno riportati con 2 zero dopo la virgola</w:t>
            </w:r>
          </w:p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l'arrotondamento dell'ultima unità è effettuato per eccesso qualora la prima cifra decimale sia superiore o uguale a cinque</w:t>
            </w:r>
          </w:p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l'arrotondamento è effettuato per difetto qualora la prima cifra decimale sia inferiore a cinque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2) Indicare l'attività esercitata dalle società in base all'elenco riportato a fine certificato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3) Indicare da uno a tre codici corrispondenti alle tre attività che incidono, per prevalenza, su fatturato complessivo della società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4) Si intende la quota di capitale sociale sottoscritto per le società di capitale o la quota di capitale di dotazione conferito per le aziende speciali ed i consorzi - azienda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5) Si intende la quota di capitale sociale più fondi di riserva per le società di capitale e il capitale di dotazione più fondi di riserva per le aziende speciali ed i consorzi - azienda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8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6) Non vanno indicate le aziende e società, rispetto alle quali si realizza una percentuale di partecipazione fino allo 0,49%</w:t>
            </w:r>
          </w:p>
        </w:tc>
      </w:tr>
    </w:tbl>
    <w:p>
      <w:pPr>
        <w:pStyle w:val="Rtf28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Rtf28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tf29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Rtf29Strong"/>
          <w:rFonts w:cs="Times New Roman"/>
          <w:bCs w:val="false"/>
          <w:sz w:val="16"/>
        </w:rPr>
        <w:t>1.4</w:t>
      </w:r>
      <w:r>
        <w:rPr>
          <w:rFonts w:cs="Times New Roman"/>
          <w:b/>
          <w:sz w:val="16"/>
        </w:rPr>
        <w:t xml:space="preserve"> Esternalizzazione attraverso società e altri organi partecipati (diversi da quelli indicati nella tabella precedente):</w:t>
      </w:r>
    </w:p>
    <w:p>
      <w:pPr>
        <w:pStyle w:val="Rtf29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(Certificato preventivo - quadro 6 quater)</w:t>
      </w:r>
    </w:p>
    <w:p>
      <w:pPr>
        <w:pStyle w:val="Rtf29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tbl>
      <w:tblPr>
        <w:tblW w:w="1221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9"/>
        <w:gridCol w:w="1136"/>
        <w:gridCol w:w="781"/>
        <w:gridCol w:w="702"/>
        <w:gridCol w:w="8"/>
        <w:gridCol w:w="1692"/>
        <w:gridCol w:w="8"/>
        <w:gridCol w:w="1692"/>
        <w:gridCol w:w="8"/>
        <w:gridCol w:w="1692"/>
        <w:gridCol w:w="8"/>
        <w:gridCol w:w="1692"/>
        <w:gridCol w:w="8"/>
        <w:gridCol w:w="16"/>
      </w:tblGrid>
      <w:tr>
        <w:trPr>
          <w:trHeight w:val="168" w:hRule="atLeast"/>
        </w:trPr>
        <w:tc>
          <w:tcPr>
            <w:tcW w:w="1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RISULTATI DI ESERCIZIO DELLE PRINCIPALI AZIENDE E SOCIETA' PER FATTURATO (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 xml:space="preserve">BILANCIO ANNO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Forma giuridica Tipologia azienda o società (2)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 xml:space="preserve">Campo di attività </w:t>
            </w:r>
          </w:p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(3) (4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Fatturato registrato o valore produzione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Percentuale di partecipazione o di capitale di dotazione (5) (7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 xml:space="preserve">Patrimonio netto azienda o società </w:t>
            </w:r>
          </w:p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(6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Risultato di esercizio positivo o neg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B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C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1) Gli importi vanno riportati con 2 zero dopo la virgola</w:t>
            </w:r>
          </w:p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l'arrotondamento dell'ultima unità è effettuato per eccesso qualora la prima cifra decimale sia superiore o uguale a cinque</w:t>
            </w:r>
          </w:p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>l'arrotondamento è effettuato per difetto qualora la prima cifra decimale sia inferiore a cinque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2) Vanno indicate le aziende e società per le quali coesistano i requisiti delle esternalizzazioni dei servizi (di cui al punto 3) e delle partecipazioni.</w:t>
            </w:r>
          </w:p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    </w:t>
            </w:r>
            <w:r>
              <w:rPr>
                <w:rFonts w:cs="Times New Roman"/>
                <w:sz w:val="14"/>
              </w:rPr>
              <w:t xml:space="preserve">Indicare solo se trattasi (1) di azienda speciale, (2) società per azioni, (3) società r.l., (4) azienda speciale consortile, (5) azienda speciale alla persona (ASP), (6) altre società. 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3) Indicare l'attività esercitata dalle società in base all'elenco riportato a fine certificato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4) Indicare da uno a tre codici corrispondenti alle tre attività che incidono, per prevalenza, sul fatturato complessivo della società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5) Si intende la quota di capitale sociale sottoscritto per le società di capitale o la quota di capitale di dotazione conferito per le aziende speciali ed i consorzi - azienda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6) Si intende la quota di capitale sociale più fondi di riserva per le società di capitale e il capitale di dotazione più fondi di riserva per le aziende speciali ed i consorzi - azienda</w:t>
            </w:r>
          </w:p>
        </w:tc>
      </w:tr>
      <w:tr>
        <w:trPr/>
        <w:tc>
          <w:tcPr>
            <w:tcW w:w="12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9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(7) Non vanno indicate le aziende e società, rispetto alle quali si realizza una percentuale di partecipazione fino allo 0,49%</w:t>
            </w:r>
          </w:p>
        </w:tc>
      </w:tr>
    </w:tbl>
    <w:p>
      <w:pPr>
        <w:pStyle w:val="Rtf29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tf29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tf30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Rtf30Strong"/>
          <w:rFonts w:cs="Times New Roman"/>
          <w:bCs w:val="false"/>
          <w:sz w:val="16"/>
        </w:rPr>
        <w:t>1.5</w:t>
      </w:r>
      <w:r>
        <w:rPr>
          <w:rFonts w:cs="Times New Roman"/>
          <w:b/>
          <w:sz w:val="16"/>
        </w:rPr>
        <w:t xml:space="preserve"> Provvedimenti adottati per la cessione a terzi di società o partecipazioni in società aventi per oggetto attività di produzione di beni e servizi non strettamente necessarie per il perseguimento delle proprie finalità istituzionali (art. 3, commi 27, 28 e 29, legge 24 dicembre 2007, n. 244)</w:t>
      </w:r>
    </w:p>
    <w:p>
      <w:pPr>
        <w:pStyle w:val="Rtf30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591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78"/>
        <w:gridCol w:w="4400"/>
        <w:gridCol w:w="3556"/>
        <w:gridCol w:w="3978"/>
      </w:tblGrid>
      <w:tr>
        <w:trPr>
          <w:trHeight w:val="311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Denominazione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Oggetto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Estremi provvedimento cession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  <w:t>Stato attuale procedura</w:t>
            </w:r>
          </w:p>
        </w:tc>
      </w:tr>
      <w:tr>
        <w:trPr>
          <w:trHeight w:val="311" w:hRule="atLeast"/>
        </w:trPr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30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</w:tbl>
    <w:p>
      <w:pPr>
        <w:pStyle w:val="Rtf30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</w:rPr>
      </w:pPr>
      <w:r>
        <w:br w:type="page"/>
      </w: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******************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sz w:val="16"/>
        </w:rPr>
        <w:t xml:space="preserve">Tale relazione di fine mandato del ... </w:t>
      </w:r>
      <w:r>
        <w:rPr>
          <w:rFonts w:cs="Times New Roman"/>
          <w:i/>
          <w:sz w:val="16"/>
        </w:rPr>
        <w:t>(indicare denominazione ente)</w:t>
      </w:r>
      <w:r>
        <w:rPr>
          <w:rFonts w:cs="Times New Roman"/>
          <w:sz w:val="16"/>
        </w:rPr>
        <w:t xml:space="preserve"> ... che è stata trasmessa al tavolo tecnico interistituzionale istituito presso la Conferenza permanente per il coordinamento della finanzia pubblica in data 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sz w:val="16"/>
        </w:rPr>
        <w:t xml:space="preserve">li ................................                                                                                                                                                 </w:t>
      </w:r>
      <w:r>
        <w:rPr>
          <w:rFonts w:cs="Times New Roman"/>
          <w:b/>
          <w:sz w:val="16"/>
        </w:rPr>
        <w:t xml:space="preserve">                                                                  IL SINDA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</w:rPr>
        <w:t>__________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>CERTIFICAZIONE DELL'ORGANO DI REVISIONE CONTABI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Ai sensi degli articoli 239 e 240 del TUOEL, si attesta che i dati presenti nella relazione di fine mandato sono veritieri e corrispondono ai dati economico - finanziari presenti nei documenti contabili e di programmazione finanziaria dell'ent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I dati che vengono esposti secondo lo schema già previsto dalle certificazioni al rendiconto di bilancio ex articolo 161 del TUOEL o dai questionari compilati ai sensi dell'articolo 1, comma 166 e seguenti delle legge n. 266 del 2005 corrispondono ai dati contenuti nei citati documen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 xml:space="preserve">li ................................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6"/>
        </w:rPr>
        <w:t>L'organo di revisione economico finanziario</w:t>
      </w:r>
      <w:r>
        <w:rPr>
          <w:rFonts w:cs="Times New Roman"/>
          <w:sz w:val="16"/>
        </w:rPr>
        <w:t xml:space="preserve"> </w:t>
      </w:r>
      <w:r>
        <w:rPr>
          <w:rFonts w:cs="Times New Roman"/>
          <w:b/>
          <w:sz w:val="16"/>
        </w:rPr>
        <w:t>(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</w:rPr>
        <w:t>___________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</w:rPr>
        <w:t>___________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</w:rPr>
        <w:t>___________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4"/>
        </w:rPr>
      </w:pPr>
      <w:r>
        <w:rPr>
          <w:rFonts w:cs="Times New Roman"/>
          <w:sz w:val="14"/>
        </w:rPr>
        <w:t xml:space="preserve">(1) Va indicato il nome e cognome del revisore ed in corrispondenza la relativa sottoscrizion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16"/>
        </w:rPr>
      </w:pPr>
      <w:r>
        <w:rPr>
          <w:rFonts w:cs="Times New Roman"/>
          <w:sz w:val="14"/>
        </w:rPr>
        <w:t>Nel caso di organo di revisione economico finanziario composto da tre componenti è richiesta la sottoscrizione da parte di tutti i tre componen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19</w:t>
    </w:r>
    <w:r>
      <w:rPr>
        <w:sz w:val="18"/>
        <w:rFonts w:cs="Times New Roman"/>
      </w:rPr>
      <w:fldChar w:fldCharType="end"/>
    </w:r>
  </w:p>
  <w:p>
    <w:pPr>
      <w:pStyle w:val="Normal"/>
      <w:jc w:val="center"/>
      <w:rPr>
        <w:rFonts w:cs="Times New Roman"/>
        <w:sz w:val="22"/>
      </w:rPr>
    </w:pPr>
    <w:r>
      <w:rPr>
        <w:rFonts w:cs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tf1Stiledidefault">
    <w:name w:val="rtf1 Stile di default"/>
    <w:qFormat/>
    <w:rPr/>
  </w:style>
  <w:style w:type="character" w:styleId="Rtf2Stiledidefault">
    <w:name w:val="rtf2 Stile di default"/>
    <w:qFormat/>
    <w:rPr/>
  </w:style>
  <w:style w:type="character" w:styleId="Rtf3Stiledidefault">
    <w:name w:val="rtf3 Stile di default"/>
    <w:qFormat/>
    <w:rPr/>
  </w:style>
  <w:style w:type="character" w:styleId="Rtf4Stiledidefault">
    <w:name w:val="rtf4 Stile di default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6Stiledidefault">
    <w:name w:val="rtf6 Stile di default"/>
    <w:qFormat/>
    <w:rPr/>
  </w:style>
  <w:style w:type="character" w:styleId="Rtf7Stiledidefault">
    <w:name w:val="rtf7 Stile di default"/>
    <w:qFormat/>
    <w:rPr/>
  </w:style>
  <w:style w:type="character" w:styleId="Rtf8Stiledidefault">
    <w:name w:val="rtf8 Stile di default"/>
    <w:qFormat/>
    <w:rPr/>
  </w:style>
  <w:style w:type="character" w:styleId="Rtf9Stiledidefault">
    <w:name w:val="rtf9 Stile di default"/>
    <w:qFormat/>
    <w:rPr/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1Stiledidefault">
    <w:name w:val="rtf11 Stile di default"/>
    <w:qFormat/>
    <w:rPr/>
  </w:style>
  <w:style w:type="character" w:styleId="Rtf12Stiledidefault">
    <w:name w:val="rtf12 Stile di default"/>
    <w:qFormat/>
    <w:rPr/>
  </w:style>
  <w:style w:type="character" w:styleId="Rtf13Stiledidefault">
    <w:name w:val="rtf13 Stile di default"/>
    <w:qFormat/>
    <w:rPr/>
  </w:style>
  <w:style w:type="character" w:styleId="Rtf14DefaultParagraphFont">
    <w:name w:val="rtf14 Default Paragraph Font"/>
    <w:qFormat/>
    <w:rPr/>
  </w:style>
  <w:style w:type="character" w:styleId="Rtf14Stiledidefault">
    <w:name w:val="rtf14 Stile di default"/>
    <w:qFormat/>
    <w:rPr/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6Stiledidefault">
    <w:name w:val="rtf16 Stile di default"/>
    <w:qFormat/>
    <w:rPr/>
  </w:style>
  <w:style w:type="character" w:styleId="Rtf17Stiledidefault">
    <w:name w:val="rtf17 Stile di default"/>
    <w:qFormat/>
    <w:rPr/>
  </w:style>
  <w:style w:type="character" w:styleId="Rtf18Stiledidefault">
    <w:name w:val="rtf18 Stile di default"/>
    <w:qFormat/>
    <w:rPr/>
  </w:style>
  <w:style w:type="character" w:styleId="Rtf19Stiledidefault">
    <w:name w:val="rtf19 Stile di default"/>
    <w:qFormat/>
    <w:rPr/>
  </w:style>
  <w:style w:type="character" w:styleId="Rtf20Stiledidefault">
    <w:name w:val="rtf20 Stile di default"/>
    <w:qFormat/>
    <w:rPr/>
  </w:style>
  <w:style w:type="character" w:styleId="Rtf21Stiledidefault">
    <w:name w:val="rtf21 Stile di default"/>
    <w:qFormat/>
    <w:rPr/>
  </w:style>
  <w:style w:type="character" w:styleId="Rtf22Stiledidefault">
    <w:name w:val="rtf22 Stile di default"/>
    <w:qFormat/>
    <w:rPr/>
  </w:style>
  <w:style w:type="character" w:styleId="Rtf23Stiledidefault">
    <w:name w:val="rtf23 Stile di default"/>
    <w:qFormat/>
    <w:rPr/>
  </w:style>
  <w:style w:type="character" w:styleId="Rtf24Stiledidefault">
    <w:name w:val="rtf24 Stile di default"/>
    <w:qFormat/>
    <w:rPr/>
  </w:style>
  <w:style w:type="character" w:styleId="Rtf25Stiledidefault">
    <w:name w:val="rtf25 Stile di default"/>
    <w:qFormat/>
    <w:rPr/>
  </w:style>
  <w:style w:type="character" w:styleId="Rtf26Stiledidefault">
    <w:name w:val="rtf26 Stile di default"/>
    <w:qFormat/>
    <w:rPr/>
  </w:style>
  <w:style w:type="character" w:styleId="Rtf27Stiledidefault">
    <w:name w:val="rtf27 Stile di default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  <w:bCs/>
    </w:rPr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  <w:bCs/>
    </w:rPr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  <w:bCs/>
    </w:rPr>
  </w:style>
  <w:style w:type="character" w:styleId="Rtf31Stiledidefault">
    <w:name w:val="rtf31 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Rtf1Normal">
    <w:name w:val="rtf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1">
    <w:name w:val="rtf1 heading 1"/>
    <w:next w:val="Rtf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1heading2">
    <w:name w:val="rtf1 heading 2"/>
    <w:next w:val="Rtf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1heading3">
    <w:name w:val="rtf1 heading 3"/>
    <w:next w:val="Rtf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Normal">
    <w:name w:val="rtf2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heading1">
    <w:name w:val="rtf2 heading 1"/>
    <w:next w:val="Rtf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heading2">
    <w:name w:val="rtf2 heading 2"/>
    <w:next w:val="Rtf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heading3">
    <w:name w:val="rtf2 heading 3"/>
    <w:next w:val="Rtf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3Normal">
    <w:name w:val="rtf3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heading1">
    <w:name w:val="rtf3 heading 1"/>
    <w:next w:val="Rtf3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3heading2">
    <w:name w:val="rtf3 heading 2"/>
    <w:next w:val="Rtf3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3heading3">
    <w:name w:val="rtf3 heading 3"/>
    <w:next w:val="Rtf3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4Normal">
    <w:name w:val="rtf4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4heading1">
    <w:name w:val="rtf4 heading 1"/>
    <w:next w:val="Rtf4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4heading2">
    <w:name w:val="rtf4 heading 2"/>
    <w:next w:val="Rtf4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4heading3">
    <w:name w:val="rtf4 heading 3"/>
    <w:next w:val="Rtf4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5Normal">
    <w:name w:val="rtf5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6Normal">
    <w:name w:val="rtf6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6heading1">
    <w:name w:val="rtf6 heading 1"/>
    <w:next w:val="Rtf6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6heading2">
    <w:name w:val="rtf6 heading 2"/>
    <w:next w:val="Rtf6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6heading3">
    <w:name w:val="rtf6 heading 3"/>
    <w:next w:val="Rtf6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7Normal">
    <w:name w:val="rtf7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7heading1">
    <w:name w:val="rtf7 heading 1"/>
    <w:next w:val="Rtf7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7heading2">
    <w:name w:val="rtf7 heading 2"/>
    <w:next w:val="Rtf7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7heading3">
    <w:name w:val="rtf7 heading 3"/>
    <w:next w:val="Rtf7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8Normal">
    <w:name w:val="rtf8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8heading1">
    <w:name w:val="rtf8 heading 1"/>
    <w:next w:val="Rtf8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8heading2">
    <w:name w:val="rtf8 heading 2"/>
    <w:next w:val="Rtf8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8heading3">
    <w:name w:val="rtf8 heading 3"/>
    <w:next w:val="Rtf8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9Normal">
    <w:name w:val="rtf9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0Normal">
    <w:name w:val="rtf10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1Normal">
    <w:name w:val="rtf1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1heading1">
    <w:name w:val="rtf11 heading 1"/>
    <w:next w:val="Rtf1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11heading2">
    <w:name w:val="rtf11 heading 2"/>
    <w:next w:val="Rtf1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11heading3">
    <w:name w:val="rtf11 heading 3"/>
    <w:next w:val="Rtf1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12Normal">
    <w:name w:val="rtf12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2heading1">
    <w:name w:val="rtf12 heading 1"/>
    <w:next w:val="Rtf1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12heading2">
    <w:name w:val="rtf12 heading 2"/>
    <w:next w:val="Rtf1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12heading3">
    <w:name w:val="rtf12 heading 3"/>
    <w:next w:val="Rtf1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13Normal">
    <w:name w:val="rtf13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4Normal">
    <w:name w:val="rtf14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5Normal">
    <w:name w:val="rtf15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6Normal">
    <w:name w:val="rtf16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7Normal">
    <w:name w:val="rtf17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8Normal">
    <w:name w:val="rtf18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8heading1">
    <w:name w:val="rtf18 heading 1"/>
    <w:next w:val="Rtf18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18heading2">
    <w:name w:val="rtf18 heading 2"/>
    <w:next w:val="Rtf18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18heading3">
    <w:name w:val="rtf18 heading 3"/>
    <w:next w:val="Rtf18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19Normal">
    <w:name w:val="rtf19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9heading1">
    <w:name w:val="rtf19 heading 1"/>
    <w:next w:val="Rtf19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19heading2">
    <w:name w:val="rtf19 heading 2"/>
    <w:next w:val="Rtf19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19heading3">
    <w:name w:val="rtf19 heading 3"/>
    <w:next w:val="Rtf19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0Normal">
    <w:name w:val="rtf20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1Normal">
    <w:name w:val="rtf2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1heading1">
    <w:name w:val="rtf21 heading 1"/>
    <w:next w:val="Rtf2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1heading2">
    <w:name w:val="rtf21 heading 2"/>
    <w:next w:val="Rtf2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1heading3">
    <w:name w:val="rtf21 heading 3"/>
    <w:next w:val="Rtf2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2Normal">
    <w:name w:val="rtf22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2heading1">
    <w:name w:val="rtf22 heading 1"/>
    <w:next w:val="Rtf2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2heading2">
    <w:name w:val="rtf22 heading 2"/>
    <w:next w:val="Rtf2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2heading3">
    <w:name w:val="rtf22 heading 3"/>
    <w:next w:val="Rtf22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3Normal">
    <w:name w:val="rtf23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3heading1">
    <w:name w:val="rtf23 heading 1"/>
    <w:next w:val="Rtf23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3heading2">
    <w:name w:val="rtf23 heading 2"/>
    <w:next w:val="Rtf23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3heading3">
    <w:name w:val="rtf23 heading 3"/>
    <w:next w:val="Rtf23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4Normal">
    <w:name w:val="rtf24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4heading1">
    <w:name w:val="rtf24 heading 1"/>
    <w:next w:val="Rtf24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4heading2">
    <w:name w:val="rtf24 heading 2"/>
    <w:next w:val="Rtf24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4heading3">
    <w:name w:val="rtf24 heading 3"/>
    <w:next w:val="Rtf24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5Normal">
    <w:name w:val="rtf25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5heading1">
    <w:name w:val="rtf25 heading 1"/>
    <w:next w:val="Rtf25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5heading2">
    <w:name w:val="rtf25 heading 2"/>
    <w:next w:val="Rtf25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5heading3">
    <w:name w:val="rtf25 heading 3"/>
    <w:next w:val="Rtf25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6Normal">
    <w:name w:val="rtf26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6heading1">
    <w:name w:val="rtf26 heading 1"/>
    <w:next w:val="Rtf26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6heading2">
    <w:name w:val="rtf26 heading 2"/>
    <w:next w:val="Rtf26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6heading3">
    <w:name w:val="rtf26 heading 3"/>
    <w:next w:val="Rtf26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7Normal">
    <w:name w:val="rtf27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7heading1">
    <w:name w:val="rtf27 heading 1"/>
    <w:next w:val="Rtf27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27heading2">
    <w:name w:val="rtf27 heading 2"/>
    <w:next w:val="Rtf27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27heading3">
    <w:name w:val="rtf27 heading 3"/>
    <w:next w:val="Rtf27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Rtf28Normal">
    <w:name w:val="rtf28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8Normal1">
    <w:name w:val="rtf28 [Normal]"/>
    <w:next w:val="Rtf28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9Normal">
    <w:name w:val="rtf29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9Normal1">
    <w:name w:val="rtf29 [Normal]"/>
    <w:next w:val="Rtf29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0Normal">
    <w:name w:val="rtf30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0Normal1">
    <w:name w:val="rtf30 [Normal]"/>
    <w:next w:val="Rtf30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1Normal">
    <w:name w:val="rtf3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31heading1">
    <w:name w:val="rtf31 heading 1"/>
    <w:next w:val="Rtf3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32"/>
      <w:szCs w:val="32"/>
      <w:lang w:val="it-IT" w:bidi="ar-SA" w:eastAsia="zh-CN"/>
    </w:rPr>
  </w:style>
  <w:style w:type="paragraph" w:styleId="Rtf31heading2">
    <w:name w:val="rtf31 heading 2"/>
    <w:next w:val="Rtf3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it-IT" w:bidi="ar-SA" w:eastAsia="zh-CN"/>
    </w:rPr>
  </w:style>
  <w:style w:type="paragraph" w:styleId="Rtf31heading3">
    <w:name w:val="rtf31 heading 3"/>
    <w:next w:val="Rtf31Normal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6"/>
      <w:szCs w:val="2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5:00Z</dcterms:created>
  <dc:creator>-</dc:creator>
  <dc:description/>
  <cp:keywords/>
  <dc:language>en-US</dc:language>
  <cp:lastModifiedBy>-</cp:lastModifiedBy>
  <dcterms:modified xsi:type="dcterms:W3CDTF">2017-04-20T15:23:00Z</dcterms:modified>
  <cp:revision>2</cp:revision>
  <dc:subject/>
  <dc:title>COMUNE DI ANTRODOCO</dc:title>
</cp:coreProperties>
</file>