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ce il consigliere di minoranza Sandro Grassi. Presenti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ll’Agevolazione zona climatica “ E” montana per acquisto GPL e Gasolio in Aree Metanizzate, relaziona l’Assessore Stocchi Bernardino che illustra il punto all’ordine del gior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 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8:00Z</dcterms:created>
  <dc:creator>Cinzia Marcellusi</dc:creator>
  <dc:description/>
  <cp:keywords/>
  <dc:language>en-US</dc:language>
  <cp:lastModifiedBy>marcellusic</cp:lastModifiedBy>
  <dcterms:modified xsi:type="dcterms:W3CDTF">2019-03-13T08:51:00Z</dcterms:modified>
  <cp:revision>3</cp:revision>
  <dc:subject/>
  <dc:title/>
</cp:coreProperties>
</file>