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ll’ “Approvazione del piano delle alienazioni e/o valorizzazioni immobiliari redatto ai sensi dell’art. 58 del D.L. 112/2008 convertito dalla Legge 133/2008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ziona il Sindaco che illustra il punto all’o.d.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Cinzia Marcellusi</dc:creator>
  <dc:description/>
  <cp:keywords/>
  <dc:language>en-US</dc:language>
  <cp:lastModifiedBy>marcellusic</cp:lastModifiedBy>
  <cp:lastPrinted>2020-03-10T13:02:00Z</cp:lastPrinted>
  <dcterms:modified xsi:type="dcterms:W3CDTF">2020-03-10T12:02:00Z</dcterms:modified>
  <cp:revision>5</cp:revision>
  <dc:subject/>
  <dc:title/>
</cp:coreProperties>
</file>