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r quanto riguarda il punto all’o.d.g. circa l’Interpellanza prot. n. 444 del 15/01/2020 a firma dei consiglieri Sandro Grassi, Cristian di Loreto e Bernardino Stocchi,  il Presidente del consiglio legge l’ “ Interpellanza per proroga contratto di comodato d’uso dei locali adibiti ad Ostello della  Gioventù”.</w:t>
      </w:r>
    </w:p>
    <w:p>
      <w:pPr>
        <w:pStyle w:val="Normal"/>
        <w:jc w:val="both"/>
        <w:rPr/>
      </w:pPr>
      <w:r>
        <w:rPr/>
        <w:t xml:space="preserve">Interviene il tecnico Cristian Roscetti per chiarire il processo di intervento  sull’agibilità dell’ostello, rilevando che in base alla  legge 222/2016 la autocertifica il proprietario. </w:t>
      </w:r>
    </w:p>
    <w:p>
      <w:pPr>
        <w:pStyle w:val="Normal"/>
        <w:jc w:val="both"/>
        <w:rPr/>
      </w:pPr>
      <w:r>
        <w:rPr/>
        <w:t>Interviene il Sindaco per chiar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e il consigliere Bernardino Stocchi ( 18.15). Present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ono i  consiglierei di minoranza Sandro Grassi e Cristian Di Loreto ( ore 18.30) . Presenti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0:00Z</dcterms:created>
  <dc:creator>Cinzia Marcellusi</dc:creator>
  <dc:description/>
  <cp:keywords/>
  <dc:language>en-US</dc:language>
  <cp:lastModifiedBy>marcellusic</cp:lastModifiedBy>
  <dcterms:modified xsi:type="dcterms:W3CDTF">2020-03-10T09:04:00Z</dcterms:modified>
  <cp:revision>8</cp:revision>
  <dc:subject/>
  <dc:title/>
</cp:coreProperties>
</file>