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 8210                                                                                              li    20/07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DI ROBER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I ROBER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SI ALESSAND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ETTI MADDALE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CINI MA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SCENZI LUIG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IANI 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SIMONI ALESS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GIROLAMI PAO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BILI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ARROCCHI CRISTIA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VENERDI 28 LUGLIO 2017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, alle ore 21,00</w:t>
      </w:r>
      <w:r>
        <w:rPr>
          <w:rFonts w:cs="Arial" w:ascii="Arial" w:hAnsi="Arial"/>
          <w:i/>
          <w:iCs/>
          <w:sz w:val="22"/>
        </w:rPr>
        <w:t xml:space="preserve"> ed in seconda convocazione per il giorno lunedi 31 luglio 2017 alle ore 21,00,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28/06/2017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tifiche Deliberazioni della Giunta Comunale n.57 del 26/06/2017 e n.66 del 13/07/2017 aventi ad oggetto:”variazioni al bilancio di previsione, esercizio finanziario 2017, di competenza della Giunta in via d’urgenza. (art.175 c.5 bis TU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guardia degli equilibri di bilancio esercizio finanziario 2017. Art.193 del D.Lgs. 18/08/2000, n.2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lta differenziata della frazione tessile – Rinnovo affidamento servizio in convenzion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 Distinti saluti                                                   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IL SINDACO  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(Prof. Domenico D’Annibali )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4:00Z</dcterms:created>
  <dc:creator>Comune</dc:creator>
  <dc:description/>
  <dc:language>en-US</dc:language>
  <cp:lastModifiedBy>utente</cp:lastModifiedBy>
  <cp:lastPrinted>2017-06-26T11:57:00Z</cp:lastPrinted>
  <dcterms:modified xsi:type="dcterms:W3CDTF">2017-07-20T10:54:00Z</dcterms:modified>
  <cp:revision>2</cp:revision>
  <dc:subject/>
  <dc:title>Prot</dc:title>
</cp:coreProperties>
</file>