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Prot.n.  2804                                                                                       li    15/03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Ai Sigg.ri CONSIGLIERI COMUNAL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</w:t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DI ROBER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 ROBER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SI ALESSAND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ETTI MADDALE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CINI MAR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SCENZI LUIG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IANI ENZ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SIMONI ALESS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GIROLAMI PAO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BILI GIOVANN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ARROCCHI CRISTIA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GGETTO: Convocazione Consiglio Comun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 xml:space="preserve">La S.V. è invitata a partecipare alla riunione del Consiglio Comunale, convocato in sessione ORDINARIA di prima convocazione, in seduta pubblica, per il giorno </w:t>
      </w:r>
      <w:r>
        <w:rPr>
          <w:rFonts w:cs="Arial" w:ascii="Arial" w:hAnsi="Arial"/>
          <w:b/>
          <w:i/>
          <w:iCs/>
          <w:sz w:val="22"/>
        </w:rPr>
        <w:t>LUNEDI 25 MARZO 2019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, alle ore 21,00</w:t>
      </w:r>
      <w:r>
        <w:rPr>
          <w:rFonts w:cs="Arial" w:ascii="Arial" w:hAnsi="Arial"/>
          <w:i/>
          <w:iCs/>
          <w:sz w:val="22"/>
        </w:rPr>
        <w:t xml:space="preserve"> ed in seconda convocazione per il giorno martedi 26 marzo 2019 alle ore 21,00, presso la sala consiliare, per trattare il seguente</w:t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D APPROVAZIONE VERBALI SEDUTA DEL 27/12/21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E E FABBRICATI DA DESTINARE ALLA RESIDENZA, ALLE ATTIVITÀ PRODUTTIVE E TERZIARIE. DETERMINAZIONE PREZZO DI CESSIONE PER L'ANNO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ZIONE UNICA APPALTANTE DELLA PROVINCIA DI FERMO (SUA PROVINCIA DI FERMO). RINNOVO DI ADESIONE E APPROVAZIONE DELLO SCHE MA DI CONVEN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N.448/1998 ART.31 COMMI 21 E 22. ACQUISIZIONE GRATUITA E ACCORPAMENTO AL DEMANIO STRADALE DEL COMUNE DI CUPRA MARITTIMA DI SEDIMI STRADALI E LORO PERTINENZE UTILIZZATI AD USO PUBBLICO DA OLTRE 20 ANNI. SIG. MAN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N.448/1998 ART.31 COMMI 21 E 22. ACQUISIZIONE GRATUITA E ACCORPAMENTO AL DEMANIO STRADALE DEL COMUNE DI CUPRA MARITTIMA DI SEDIMI STRADALI E LORO PERTINENZE UTILIZZATI AD USO PUBBLICO DA OLTRE 20 AN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LOTTIZZAZIONE COMPARTO G15 - ZONA RESIDENZIALE C3 IN C.DA BOCCABIANCA - IN VARIANTE AL VIGENTE P.R.G. - ADOZIONE AI SENSI DELL'ART. 30 DELLA L.R. N. 34/199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 RISANAMENTO ACUSTICO PREVISTI AI SENSI DEL D.M. AMBIENTE 29/11/2000 NEL PIANO REDATTO DA R.F.I. SULLA LINEA FERROVIARIA BOLOGNA - LECCE RICADENTI NEL COMUNE DI CUPRA MARITTIMA - ESPRESSIONE DEL PARERE IN MERITO ALLA REALIZZAZIONE INTERVENTO E ALLA VARIAZIONE URBANIS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CORTE DEI CONTI N.13 DEL 6/3/2019. PROVVEDIM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PIANO FINANZIARIO RELATIVO AL COSTO DEL SERVIZIO DI GESTIONE INTEGRATA DEI RIFIUTI E ASSIMILATI. ANNO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TARIFFE COMPONENTE TARI (TRIBUTO SERVIZI RIFIUTI). ANNO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QUOTE COMPONENTI IMU E TASI. ANNO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ZIONALE COMUNALE ALL'IRPEF. CONFERMA ALIQUO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PROGRAMMA TRIENNALE DEI LAVORI PUBBLICI 2019/2021 E DELL'ELENCO ANNUALE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BILANCIO DI PREVISIONE 2019-2021 E RELATIVI ALLEG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 Distinti saluti                                                    </w:t>
      </w:r>
    </w:p>
    <w:p>
      <w:pPr>
        <w:pStyle w:val="Normal"/>
        <w:ind w:left="360" w:firstLine="348"/>
        <w:jc w:val="right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IL SINDACO                                                                                 </w:t>
        <w:tab/>
        <w:tab/>
        <w:tab/>
        <w:tab/>
        <w:tab/>
        <w:tab/>
        <w:tab/>
        <w:tab/>
        <w:tab/>
        <w:t xml:space="preserve">(Prof. Domenico D’Annibali )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 Black" w:hAnsi="Arial Black" w:cs="Arial Black"/>
        <w:b/>
        <w:b/>
        <w:i/>
        <w:i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88900</wp:posOffset>
          </wp:positionV>
          <wp:extent cx="73406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i/>
        <w:sz w:val="18"/>
        <w:lang w:val="en-US" w:eastAsia="en-US"/>
      </w:rPr>
      <w:br/>
    </w:r>
    <w:r>
      <w:rPr>
        <w:rFonts w:cs="Arial" w:ascii="Arial" w:hAnsi="Arial"/>
        <w:b/>
        <w:bCs/>
        <w:i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sz w:val="20"/>
        <w:lang w:val="en-US" w:eastAsia="en-US"/>
      </w:rPr>
    </w:pPr>
    <w:r>
      <w:rPr>
        <w:rFonts w:cs="Arial" w:ascii="Arial" w:hAnsi="Arial"/>
        <w:bCs/>
        <w:i/>
        <w:sz w:val="20"/>
        <w:lang w:val="en-US" w:eastAsia="en-US"/>
      </w:rPr>
      <w:t>C.A.P 63064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www.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        </w:t>
    </w:r>
    <w:hyperlink r:id="rId3">
      <w:r>
        <w:rPr>
          <w:rStyle w:val="InternetLink"/>
          <w:rFonts w:cs="Arial" w:ascii="Arial" w:hAnsi="Arial"/>
          <w:bCs/>
          <w:i/>
          <w:sz w:val="20"/>
          <w:lang w:val="en-US" w:eastAsia="en-US"/>
        </w:rPr>
        <w:t>segreteria@comune.cupra-marittima.ap.it</w:t>
      </w:r>
    </w:hyperlink>
    <w:r>
      <w:rPr>
        <w:rFonts w:cs="Arial" w:ascii="Arial" w:hAnsi="Arial"/>
        <w:bCs/>
        <w:i/>
        <w:sz w:val="20"/>
        <w:lang w:val="en-US" w:eastAsia="en-US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</w:rPr>
    </w:pPr>
    <w:r>
      <w:rPr>
        <w:rFonts w:eastAsia="Arial" w:cs="Arial" w:ascii="Arial" w:hAnsi="Arial"/>
        <w:b/>
        <w:bCs/>
        <w:i/>
        <w:iCs/>
        <w:sz w:val="20"/>
      </w:rPr>
      <w:t xml:space="preserve">                 </w:t>
    </w:r>
  </w:p>
  <w:p>
    <w:pPr>
      <w:pStyle w:val="Header"/>
      <w:jc w:val="center"/>
      <w:rPr/>
    </w:pPr>
    <w:r>
      <w:rPr>
        <w:rFonts w:eastAsia="Arial" w:cs="Arial" w:ascii="Arial" w:hAnsi="Arial"/>
        <w:i/>
        <w:iCs/>
        <w:sz w:val="20"/>
      </w:rPr>
      <w:t xml:space="preserve">                    </w:t>
    </w:r>
    <w:r>
      <w:rPr>
        <w:rFonts w:cs="Arial" w:ascii="Arial" w:hAnsi="Arial"/>
        <w:i/>
        <w:iCs/>
        <w:sz w:val="20"/>
      </w:rPr>
      <w:t>Servizio:  SEGRETERIA / AFFARI GENERALI</w:t>
    </w:r>
    <w:r>
      <w:rPr>
        <w:b/>
        <w:bCs/>
        <w:i/>
        <w:i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segreteria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Comune</dc:creator>
  <dc:description/>
  <cp:keywords/>
  <dc:language>en-US</dc:language>
  <cp:lastModifiedBy>Utente</cp:lastModifiedBy>
  <cp:lastPrinted>2019-03-15T09:23:00Z</cp:lastPrinted>
  <dcterms:modified xsi:type="dcterms:W3CDTF">2019-03-15T10:31:00Z</dcterms:modified>
  <cp:revision>53</cp:revision>
  <dc:subject/>
  <dc:title>Prot</dc:title>
</cp:coreProperties>
</file>