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  15284                                                                                                    li   7/12/20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SI ALESSAND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DI SUSAN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IOTTI ALESSAN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TANZI EMANUE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GNI GRAZI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NONI 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I ARNALD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NI LUCIAN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IGIA MAR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OLINI ANNAMA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IANI 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SIMONI ALESS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OROSSI BASIL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CI GIUSEPP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CIA FRANC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LI GIANCARL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>La S.V. è invitata a partecipare alla riunione del Consiglio Comunale, convocato in sessione STRAORDINARIA di prima convocazione, in seduta pubblica, per il giorno MARTEDI 11 DICEMBRE 2012 , alle ore 21 ed in seconda convocazione per il giorno mercoledi 12 dicembre 2012 alle ore 21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tifica Deliberazione della Giunta Comunale n.100 del 30/11/2012 avente ad oggetto:”Variazione di bilancio esercizio 2012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inzione anticipata mutui Cassa Depositi e Presti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etto di scissione parziale proporzionale della Picenambiente S.P.A. Indirizzi per la partecipazione del Sindaco all’assemblea straordinaria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Distinti saluti                                                   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IL SINDACO  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(Prof. Domenico D’Annibali )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0:00Z</dcterms:created>
  <dc:creator>Comune</dc:creator>
  <dc:description/>
  <cp:keywords/>
  <dc:language>en-US</dc:language>
  <cp:lastModifiedBy>Comune</cp:lastModifiedBy>
  <cp:lastPrinted>2012-11-22T11:58:00Z</cp:lastPrinted>
  <dcterms:modified xsi:type="dcterms:W3CDTF">2012-12-07T09:39:00Z</dcterms:modified>
  <cp:revision>4</cp:revision>
  <dc:subject/>
  <dc:title>Prot</dc:title>
</cp:coreProperties>
</file>