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ACCORDO PI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a i Comuni d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Carassai, Cupra Marittima, Massignan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ntalto delle Marche, Montefiore dell’Aso, Ripatranson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finalizzato alla costituzione di un Progetto Integrato Locale (PIL) nell’ambito della Sottomisura 19.2.16.7 del Piano di Sviluppo Locale 2014/20 del GAL Picen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EMESSO CH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Regione Marche, nell’ambito del Piano di Sviluppo Rurale 2014/20, ha previsto la realizzazione di azioni di supporto alle strategie di sviluppo locale, volte a favorire l’aggregazione sul territorio regionale di soggetti pubblici e privati accomunati da un condiviso obiettivo di sviluppo e da una partecipata strategia di azione;</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 GAL della Regione Marche, sono chiamati a sostenere l'individuazione di strategie di aggregazione sub-GAL per l’elaborazione dei Progetti Integrati Locali (PIL) volti a soddisfare i vari ambiti tematici individuati nei propri PSL e derivanti dalle manifestazioni di interesse raccolte;</w:t>
      </w:r>
    </w:p>
    <w:p>
      <w:pPr>
        <w:pStyle w:val="Paragrafoelenco"/>
        <w:numPr>
          <w:ilvl w:val="0"/>
          <w:numId w:val="2"/>
        </w:numPr>
        <w:spacing w:lineRule="auto" w:line="360" w:before="0" w:after="0"/>
        <w:contextualSpacing/>
        <w:jc w:val="both"/>
        <w:rPr/>
      </w:pPr>
      <w:r>
        <w:rPr>
          <w:rFonts w:cs="Times New Roman" w:ascii="Times New Roman" w:hAnsi="Times New Roman"/>
          <w:sz w:val="24"/>
          <w:szCs w:val="24"/>
        </w:rPr>
        <w:t>il GAL Piceno ha pubblicato il Bando Sottomisura 19.2.16.7- “Sostegno allo Sviluppo Locale Leader – Supporto per le strategie di sviluppo locale non CLLD – Spese di gestione ed animazione dei PIL”, finalizzato a sostenere le forme di aggregazione tra Comuni, nell’ambito della implementazione dello strumento PIL per dar luogo ad una maggiore efficacia alle politiche per il miglioramento della qualità della vita ed alla qualità ed innovatività dei servizi, offrendo a piccoli gruppi di beneficiari in aree sub-GAL la possibilità di lavorare sulla condivisione di obiettivi, sul miglioramento della progettualità e sulla corretta e rapida attuazione degli interventi che saranno ritenuti necessari per il conseguimento dei fabbisogni rilevati nell’ambito del PIL;</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ale Sottomisura intende finanziare le spese sostenute per i costi di esercizio della cooperazione ed in particolare i costi direttamente connessi alle attività sovvenzionabili quali:</w:t>
      </w:r>
    </w:p>
    <w:p>
      <w:pPr>
        <w:pStyle w:val="Paragrafoelenco"/>
        <w:numPr>
          <w:ilvl w:val="0"/>
          <w:numId w:val="1"/>
        </w:numPr>
        <w:spacing w:lineRule="auto" w:line="360" w:before="0" w:after="0"/>
        <w:ind w:left="113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il costo del "facilitatore dello sviluppo locale";</w:t>
      </w:r>
    </w:p>
    <w:p>
      <w:pPr>
        <w:pStyle w:val="Paragrafoelenco"/>
        <w:numPr>
          <w:ilvl w:val="0"/>
          <w:numId w:val="1"/>
        </w:numPr>
        <w:spacing w:lineRule="auto" w:line="360" w:before="0" w:after="0"/>
        <w:ind w:left="113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i costi sostenuti per le attività di </w:t>
      </w:r>
      <w:r>
        <w:rPr>
          <w:rFonts w:eastAsia="Times New Roman" w:cs="Times New Roman" w:ascii="Times New Roman" w:hAnsi="Times New Roman"/>
          <w:bCs/>
          <w:color w:val="000000"/>
          <w:spacing w:val="-1"/>
          <w:sz w:val="24"/>
          <w:szCs w:val="24"/>
        </w:rPr>
        <w:t>comunicazione;</w:t>
      </w:r>
    </w:p>
    <w:p>
      <w:pPr>
        <w:pStyle w:val="Paragrafoelenco"/>
        <w:numPr>
          <w:ilvl w:val="0"/>
          <w:numId w:val="2"/>
        </w:numPr>
        <w:spacing w:lineRule="auto" w:line="360" w:before="0" w:after="0"/>
        <w:contextualSpacing/>
        <w:jc w:val="both"/>
        <w:rPr/>
      </w:pPr>
      <w:r>
        <w:rPr>
          <w:rFonts w:cs="Times New Roman" w:ascii="Times New Roman" w:hAnsi="Times New Roman"/>
          <w:sz w:val="24"/>
          <w:szCs w:val="24"/>
        </w:rPr>
        <w:t>i suddetti Comuni manifestano la volontà di condividere un progetto integrato di valorizzazione del proprio territorio volto ad innescare nuove opportunità di sviluppo locale e a tal fine intendono presentare la domanda di sostegno;</w:t>
      </w:r>
    </w:p>
    <w:p>
      <w:pPr>
        <w:pStyle w:val="Paragrafoelenco"/>
        <w:numPr>
          <w:ilvl w:val="0"/>
          <w:numId w:val="2"/>
        </w:numPr>
        <w:spacing w:lineRule="auto" w:line="360" w:before="0" w:after="0"/>
        <w:contextualSpacing/>
        <w:jc w:val="both"/>
        <w:rPr/>
      </w:pPr>
      <w:r>
        <w:rPr>
          <w:rFonts w:cs="Times New Roman" w:ascii="Times New Roman" w:hAnsi="Times New Roman"/>
          <w:sz w:val="24"/>
          <w:szCs w:val="24"/>
        </w:rPr>
        <w:t>per aderire al suddetto bando è necessario che ci sia un Soggetto richiedente il quale:</w:t>
      </w:r>
    </w:p>
    <w:p>
      <w:pPr>
        <w:pStyle w:val="Paragrafoelenco"/>
        <w:numPr>
          <w:ilvl w:val="0"/>
          <w:numId w:val="1"/>
        </w:numPr>
        <w:spacing w:lineRule="auto" w:line="360" w:before="0" w:after="0"/>
        <w:ind w:left="1134" w:hanging="360"/>
        <w:contextualSpacing/>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deve essere individuato da tutti i Comuni aderenti al PIL quale Comune Capofila del PIL, conferendo allo stesso mandato a presentare domanda di partecipazione alla Selezione dei PIL;</w:t>
      </w:r>
    </w:p>
    <w:p>
      <w:pPr>
        <w:pStyle w:val="Paragrafoelenco"/>
        <w:numPr>
          <w:ilvl w:val="0"/>
          <w:numId w:val="1"/>
        </w:numPr>
        <w:spacing w:lineRule="auto" w:line="360" w:before="0" w:after="0"/>
        <w:ind w:left="1134" w:hanging="360"/>
        <w:contextualSpacing/>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deve assumere l’impegno per la presentazione del PIL, nonché per le successive attività legate all’approvazione della domanda di sostegno del PIL e ai conseguenti adempimenti legati all’attivazione/realizzazione del PIL medesimo, come pure per l’adempimento degli obblighi legati al suo ruolo di Comune Capofila (di cui alla DGR 217/2017 come modificata dalla DGR 534/2017, con particolare riferimento al paragrafo 3.5);</w:t>
      </w:r>
    </w:p>
    <w:p>
      <w:pPr>
        <w:pStyle w:val="Paragrafoelenco"/>
        <w:numPr>
          <w:ilvl w:val="0"/>
          <w:numId w:val="1"/>
        </w:numPr>
        <w:spacing w:lineRule="auto" w:line="360" w:before="0" w:after="0"/>
        <w:ind w:left="1134" w:hanging="360"/>
        <w:contextualSpacing/>
        <w:jc w:val="both"/>
        <w:rPr/>
      </w:pPr>
      <w:r>
        <w:rPr>
          <w:rFonts w:eastAsia="Times New Roman" w:cs="Times New Roman" w:ascii="Times New Roman" w:hAnsi="Times New Roman"/>
          <w:color w:val="000000"/>
          <w:spacing w:val="1"/>
          <w:sz w:val="24"/>
          <w:szCs w:val="24"/>
        </w:rPr>
        <w:t>deve garantire una capacità amministrativa ex-ante, tramite il rispetto di standard minimi di competenze del personale coinvolto;</w:t>
      </w:r>
    </w:p>
    <w:p>
      <w:pPr>
        <w:pStyle w:val="Paragrafoelenco"/>
        <w:numPr>
          <w:ilvl w:val="0"/>
          <w:numId w:val="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il requisito inerente la capacità amministrativa si intende rispettato prevedendo l’impiego di una figura professionale iscritta all’elenco regionale dei “facilitatori dellosviluppo locale”.</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 CONVIENE E SI STIPULA QUANTO SEGU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 Premesse</w:t>
      </w:r>
    </w:p>
    <w:p>
      <w:pPr>
        <w:pStyle w:val="Normal"/>
        <w:spacing w:lineRule="auto" w:line="360" w:before="0" w:after="0"/>
        <w:jc w:val="both"/>
        <w:rPr/>
      </w:pPr>
      <w:r>
        <w:rPr>
          <w:rFonts w:cs="Times New Roman" w:ascii="Times New Roman" w:hAnsi="Times New Roman"/>
          <w:sz w:val="24"/>
          <w:szCs w:val="24"/>
        </w:rPr>
        <w:t>Le premesse costituiscono parte integrante e sostanziale del presente Accordo. Ne costituiscono altresì parte integrante e sostanziale le norme, gli atti amministrativi e progettuali formalmente richiamati, nonché gli Atti degli Organi deliberativi dei Comuni aderenti al PIL, con cui è stato approvato il presente Accor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rt. 2. Defini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 fini del presente atto, si intende per:</w:t>
      </w:r>
    </w:p>
    <w:p>
      <w:pPr>
        <w:pStyle w:val="Paragrafoelenco"/>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Progetto Integrato Locale (PIL)</w:t>
      </w:r>
      <w:r>
        <w:rPr>
          <w:rFonts w:cs="Times New Roman" w:ascii="Times New Roman" w:hAnsi="Times New Roman"/>
          <w:sz w:val="24"/>
          <w:szCs w:val="24"/>
        </w:rPr>
        <w:t>: progetto presentato dal Soggetto Capofila, completo delle informazioni richieste dalla DGR n. 217 del 13.3.2017 (e ss. mm. ii.): Delimitazione del territorio del PIL; Diagnosi dell’Area (Descrizione del territorio; Analisi dei punti di forza e debolezza; Fabbisogni scaturiti dalla SWOT); Strategia del PIL (scelta dei fabbisogni; obiettivi da raggiungere: scelta e misurazione, possibili azioni funzionali al raggiungimento degli obiettivi); Piano di azione del PIL (interventi scelti a sostegno della strategia, piano degli indicatori, Piano Finanziario) e relativo GANTT; Governance del PIL (direzione strategica; gestione operativa, comunicazione dei risultati);</w:t>
      </w:r>
    </w:p>
    <w:p>
      <w:pPr>
        <w:pStyle w:val="Paragrafoelenco"/>
        <w:numPr>
          <w:ilvl w:val="0"/>
          <w:numId w:val="4"/>
        </w:numPr>
        <w:spacing w:lineRule="auto" w:line="360" w:before="0" w:after="0"/>
        <w:contextualSpacing/>
        <w:jc w:val="both"/>
        <w:rPr/>
      </w:pPr>
      <w:r>
        <w:rPr>
          <w:rFonts w:cs="Times New Roman" w:ascii="Times New Roman" w:hAnsi="Times New Roman"/>
          <w:iCs/>
          <w:sz w:val="24"/>
          <w:szCs w:val="24"/>
          <w:u w:val="single"/>
        </w:rPr>
        <w:t>Soggetto Promotore</w:t>
      </w:r>
      <w:r>
        <w:rPr>
          <w:rFonts w:cs="Times New Roman" w:ascii="Times New Roman" w:hAnsi="Times New Roman"/>
          <w:iCs/>
          <w:sz w:val="24"/>
          <w:szCs w:val="24"/>
        </w:rPr>
        <w:t>: raggruppamento dei Comuni aderenti al PIL, che individuano il Comune Capofila del PIL, conferendo allo stesso mandato a presentare domanda di partecipazione alla Selezione dei PIL, in qualità di Soggetto richiedente</w:t>
      </w:r>
      <w:r>
        <w:rPr>
          <w:rFonts w:cs="Times New Roman" w:ascii="Times New Roman" w:hAnsi="Times New Roman"/>
          <w:sz w:val="24"/>
          <w:szCs w:val="24"/>
        </w:rPr>
        <w:t>;</w:t>
      </w:r>
    </w:p>
    <w:p>
      <w:pPr>
        <w:pStyle w:val="Paragrafoelenco"/>
        <w:numPr>
          <w:ilvl w:val="0"/>
          <w:numId w:val="4"/>
        </w:numPr>
        <w:spacing w:lineRule="auto" w:line="360" w:before="0" w:after="0"/>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t>Facilitatore del PIL</w:t>
      </w:r>
      <w:r>
        <w:rPr>
          <w:rFonts w:cs="Times New Roman" w:ascii="Times New Roman" w:hAnsi="Times New Roman"/>
          <w:iCs/>
          <w:sz w:val="24"/>
          <w:szCs w:val="24"/>
        </w:rPr>
        <w:t>: figura professionale iscritta nell’elenco dell’Albo regionale dei facilitatori dello sviluppo locale, approvato con Decreto del Dirigente del Servizio Politiche Agroalimentari n. 198 del 26.5.2017, di cui può avvalersi il Soggetto Promotore a supporto e per lo svolgimento delle attività di animazione e gestione del PIL, fino alla conclusione del progetto.</w:t>
      </w:r>
    </w:p>
    <w:p>
      <w:pPr>
        <w:pStyle w:val="Normal"/>
        <w:spacing w:lineRule="auto" w:line="36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 Finalità dell’Accor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esente Accordo ha per oggetto la realizzazione in forma aggregata di un Progetto Integrato Locale (PIL) sul territorio dei Comuni di Carassai, Cupra Marittima, Massignano, Montalto delle Marche, Montefiore dell’Aso e Ripatransone ricadenti nel territorio di operatività del GAL Piceno, in quanto comuni contigui che presentano caratteristiche territorialmente omogene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cordo regola i rapporti tra i Comuni impegnati a realizzare il Progetto consentendo al Comune Capofila di assumere a propria volta tutti gli impegni da ciò derivanti.</w:t>
      </w:r>
    </w:p>
    <w:p>
      <w:pPr>
        <w:pStyle w:val="Normal"/>
        <w:autoSpaceDE w:val="false"/>
        <w:spacing w:lineRule="auto" w:line="360" w:before="0" w:after="0"/>
        <w:jc w:val="both"/>
        <w:rPr/>
      </w:pPr>
      <w:r>
        <w:rPr>
          <w:rFonts w:cs="Times New Roman" w:ascii="Times New Roman" w:hAnsi="Times New Roman"/>
          <w:sz w:val="24"/>
          <w:szCs w:val="24"/>
        </w:rPr>
        <w:t>Con il presente Accordo, le parti:</w:t>
      </w:r>
    </w:p>
    <w:p>
      <w:pPr>
        <w:pStyle w:val="Paragrafoelenco"/>
        <w:numPr>
          <w:ilvl w:val="0"/>
          <w:numId w:val="3"/>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manifestano l’impegno a costituire ed elaborare un Progetto Integrato Locale (PIL);</w:t>
      </w:r>
    </w:p>
    <w:p>
      <w:pPr>
        <w:pStyle w:val="Paragrafoelenco"/>
        <w:numPr>
          <w:ilvl w:val="0"/>
          <w:numId w:val="3"/>
        </w:numPr>
        <w:spacing w:lineRule="auto" w:line="360" w:before="0" w:after="0"/>
        <w:contextualSpacing/>
        <w:jc w:val="both"/>
        <w:rPr/>
      </w:pPr>
      <w:r>
        <w:rPr>
          <w:rFonts w:cs="Times New Roman" w:ascii="Times New Roman" w:hAnsi="Times New Roman"/>
          <w:iCs/>
          <w:sz w:val="24"/>
          <w:szCs w:val="24"/>
        </w:rPr>
        <w:t>individuano il Comune di Montefiore dell’Aso quale Capofila del PIL e gli conferiscono il mandato sia a presentare la Domanda di Sostegno relativa alle spese di gestione e animazione del PIL, sia la Domanda di Sostegno per la selezione dei PIL a valere sul relativo Bando nonché le relative domande di Variante, SAL o Saldo;</w:t>
      </w:r>
    </w:p>
    <w:p>
      <w:pPr>
        <w:pStyle w:val="Paragrafoelenco"/>
        <w:numPr>
          <w:ilvl w:val="0"/>
          <w:numId w:val="3"/>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manifestano la volontà di nominare un Facilitatore dello sviluppo locale, che dovrà essere selezionato dal Comune Capofila nel rispetto delle norme applicabili in materia di trasparenza e pari opportunità, fermo restando che il Facilitatore non potrà svolgere/assumere incarichi di progettazione e consulenza in relazione agli interventi ricompresi nel PIL per il quale è stato selezionato. Il Facilitatore dovrà essere incaricato, con contratto di collaborazione libero professionale, per l'intera durata del PIL, svolgendo la propria attività prevalentemente presso la sede del Comune capofila.</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4. Approvazione, effetti e durata dell’Accor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esente Accordo viene sottoscritto per approvazione dai legali rappresentanti delle Amministrazioni comunali interessate.</w:t>
      </w:r>
    </w:p>
    <w:p>
      <w:pPr>
        <w:pStyle w:val="Normal"/>
        <w:autoSpaceDE w:val="false"/>
        <w:spacing w:lineRule="auto" w:line="360" w:before="0" w:after="0"/>
        <w:jc w:val="both"/>
        <w:rPr/>
      </w:pPr>
      <w:r>
        <w:rPr>
          <w:rFonts w:cs="Times New Roman" w:ascii="Times New Roman" w:hAnsi="Times New Roman"/>
          <w:sz w:val="24"/>
          <w:szCs w:val="24"/>
        </w:rPr>
        <w:t>Le attività programmate sono vincolanti per il Comune Capofila e per gli altri comuni aderenti, che assumono l’impegno a</w:t>
      </w:r>
      <w:bookmarkStart w:id="0" w:name="_GoBack"/>
      <w:bookmarkEnd w:id="0"/>
      <w:r>
        <w:rPr>
          <w:rFonts w:cs="Times New Roman" w:ascii="Times New Roman" w:hAnsi="Times New Roman"/>
          <w:sz w:val="24"/>
          <w:szCs w:val="24"/>
        </w:rPr>
        <w:t xml:space="preserve"> realizzarle nei tempi e nei modi indicati nel Bando del GAL Pice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cordo, con decorrenza dalla data di sottoscrizione, avrà durata pari a quella del Progetto Integrato Loca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etto, approvato e sottoscritto</w:t>
      </w:r>
    </w:p>
    <w:p>
      <w:pPr>
        <w:pStyle w:val="Normal"/>
        <w:spacing w:lineRule="auto" w:line="360" w:before="0" w:after="0"/>
        <w:rPr/>
      </w:pPr>
      <w:r>
        <w:rPr>
          <w:rFonts w:cs="Times New Roman" w:ascii="Times New Roman" w:hAnsi="Times New Roman"/>
          <w:b/>
          <w:sz w:val="24"/>
          <w:szCs w:val="24"/>
        </w:rPr>
        <w:t>Montefiore dell’As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Vincenzo Polini, Sindaco di Carassai,</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Domenico D’Annibali, Sindaco di Cupra Marittima</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Massimo Romani, Sindaco di Massignano</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Raffaele Tassotti, Sindaco di Montalto delle Marche</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Lucio Porrà, Sindaco di Montefiore dell’Aso</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Fiorangelo Angeloni, Commissario Prefettizio del Comune di Ripatransone</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Std 47 Ligh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3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2"/>
      <w:szCs w:val="22"/>
      <w:lang w:val="it-IT" w:bidi="ar-SA" w:eastAsia="zh-CN"/>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Cs/>
      <w:sz w:val="20"/>
      <w:lang w:val="it-IT"/>
    </w:rPr>
  </w:style>
  <w:style w:type="character" w:styleId="Corpodeltesto2Carattere">
    <w:name w:val="Corpo del testo 2 Carattere"/>
    <w:qFormat/>
    <w:rPr>
      <w:rFonts w:ascii="Times New Roman" w:hAnsi="Times New Roman" w:eastAsia="Times New Roman" w:cs="Times New Roman"/>
      <w:b/>
      <w:sz w:val="24"/>
      <w:szCs w:val="24"/>
    </w:rPr>
  </w:style>
  <w:style w:type="character" w:styleId="CorpodeltestoCarattere">
    <w:name w:val="Corpo del testo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ParagrafoelencoCarattere">
    <w:name w:val="Paragrafo elenco Carattere"/>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40" w:after="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Authors">
    <w:name w:val="Authors"/>
    <w:basedOn w:val="Normal"/>
    <w:qFormat/>
    <w:pPr>
      <w:spacing w:before="120" w:after="120"/>
      <w:jc w:val="both"/>
    </w:pPr>
    <w:rPr>
      <w:rFonts w:ascii="Frutiger LT Std 47 Light Cn" w:hAnsi="Frutiger LT Std 47 Light Cn" w:eastAsia="Times New Roman" w:cs="Times New Roman"/>
      <w:bCs/>
      <w:sz w:val="20"/>
      <w:szCs w:val="20"/>
    </w:rPr>
  </w:style>
  <w:style w:type="paragraph" w:styleId="Corpodeltesto2">
    <w:name w:val="Corpo del testo 2"/>
    <w:basedOn w:val="Normal"/>
    <w:qFormat/>
    <w:pPr>
      <w:spacing w:before="0" w:after="0"/>
      <w:jc w:val="both"/>
    </w:pPr>
    <w:rPr>
      <w:rFonts w:ascii="Times New Roman" w:hAnsi="Times New Roman" w:eastAsia="Times New Roman" w:cs="Times New Roman"/>
      <w:b/>
      <w:sz w:val="24"/>
      <w:szCs w:val="24"/>
    </w:rPr>
  </w:style>
  <w:style w:type="paragraph" w:styleId="Corpodeltesto3">
    <w:name w:val="Corpo del testo 3"/>
    <w:basedOn w:val="Normal"/>
    <w:qFormat/>
    <w:pPr>
      <w:spacing w:before="240" w:after="120"/>
    </w:pPr>
    <w:rPr>
      <w:sz w:val="16"/>
      <w:szCs w:val="16"/>
    </w:rPr>
  </w:style>
  <w:style w:type="paragraph" w:styleId="TextBodyIndent">
    <w:name w:val="Body Text Indent"/>
    <w:basedOn w:val="Normal"/>
    <w:pPr>
      <w:spacing w:before="24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56" w:before="0" w:after="160"/>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41:00Z</dcterms:created>
  <dc:creator>user</dc:creator>
  <dc:description/>
  <dc:language>en-US</dc:language>
  <cp:lastModifiedBy>Ambiente CupraMar</cp:lastModifiedBy>
  <cp:lastPrinted>2017-04-05T10:39:00Z</cp:lastPrinted>
  <dcterms:modified xsi:type="dcterms:W3CDTF">2018-05-16T11:41:00Z</dcterms:modified>
  <cp:revision>2</cp:revision>
  <dc:subject/>
  <dc:title/>
</cp:coreProperties>
</file>