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b/>
          <w:b/>
          <w:sz w:val="36"/>
          <w:szCs w:val="36"/>
          <w:lang w:eastAsia="en-US"/>
        </w:rPr>
      </w:pPr>
      <w:r>
        <w:rPr>
          <w:rFonts w:eastAsia="Cambria" w:cs="Cambria" w:ascii="Cambria" w:hAnsi="Cambria"/>
          <w:b/>
          <w:sz w:val="36"/>
          <w:szCs w:val="36"/>
          <w:lang w:eastAsia="en-US"/>
        </w:rPr>
        <w:t>Comune di Cupra Marittima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>Provincia di Ascoli Piceno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b/>
          <w:b/>
          <w:sz w:val="32"/>
          <w:szCs w:val="22"/>
          <w:lang w:eastAsia="en-US"/>
        </w:rPr>
      </w:pPr>
      <w:r>
        <w:rPr>
          <w:rFonts w:eastAsia="Cambria" w:cs="Cambria" w:ascii="Cambria" w:hAnsi="Cambria"/>
          <w:b/>
          <w:sz w:val="32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b/>
          <w:sz w:val="32"/>
          <w:szCs w:val="22"/>
          <w:lang w:eastAsia="en-US"/>
        </w:rPr>
        <w:t>Revisore Ente Locale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32"/>
          <w:szCs w:val="22"/>
          <w:lang w:eastAsia="en-US"/>
        </w:rPr>
      </w:pPr>
      <w:r>
        <w:rPr>
          <w:rFonts w:eastAsia="Cambria" w:cs="Cambria" w:ascii="Cambria" w:hAnsi="Cambria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>Verbale n. 20 del 15/10/202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sz w:val="22"/>
          <w:szCs w:val="22"/>
          <w:lang w:eastAsia="en-US"/>
        </w:rPr>
        <w:t>Il giorno  15 del mese   Ottobre 2020  presso il proprio studio  il sottoscritto Revisore dei Conti ha esaminato, per esprimere il proprio parere, la proposta</w:t>
      </w:r>
      <w:r>
        <w:rPr>
          <w:rFonts w:cs="Cambria" w:ascii="Cambria" w:hAnsi="Cambria"/>
          <w:sz w:val="22"/>
          <w:szCs w:val="22"/>
        </w:rPr>
        <w:t xml:space="preserve"> di delibera della Giunta Comunale  n. 131 del 15/10/2020 avente ad oggetto “VARIAZIONE AL BILANCIO DI PREVISIONE DI COMPETENZA DELLA GIUNTA IN VIA D’URGENZA (ART.175 C.4 TUEL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ind w:left="45" w:hanging="0"/>
        <w:jc w:val="center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PRESO ATTO</w:t>
      </w:r>
    </w:p>
    <w:p>
      <w:pPr>
        <w:pStyle w:val="Normal"/>
        <w:spacing w:lineRule="auto" w:line="276" w:before="0" w:after="200"/>
        <w:ind w:left="851" w:hanging="851"/>
        <w:jc w:val="both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Che con delibera n.13 del 27.04.2020  del Consiglio Comunale è stato approvato il Bilancio di Previsione 2020-2022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Che con deliberazione n. 72 del 28/05/2020 la Giunta Comunale ha approvato il piano esecutivo di gestione (PEG) per l’esercizio 2020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Che gli interventi di Entrata e di Spesa oggetto della proposta di delibera di variazione di bilancio mantengono gli equilibri di Bilanci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he per effetto delle variazioni effettuate le entrate complessive aumentano di euro 36.738,29 e le spese complessive aumentano corrispondentemente di euro 36.738,29 per l’anno 2020, mentre  per l’anno 2021  le entrate complessive aumentano per euro 66.735,90   e corrispondentemente le spese complessive per lo stesso importo. Tale variazione è la n. 10 dell’anno 2020;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mbria" w:ascii="Cambria" w:hAnsi="Cambria"/>
        </w:rPr>
        <w:t>Esaminata la proposta di variazione al bilancio di previsione finanziario 2020/2022, trasmessa dal Servizio finanziario ai sensi dell’art. 175, comma 4, del D.Lgs. n. 267/2000 e p</w:t>
      </w:r>
      <w:r>
        <w:rPr>
          <w:rFonts w:eastAsia="Cambria" w:cs="Cambria" w:ascii="Cambria" w:hAnsi="Cambria"/>
        </w:rPr>
        <w:t>reso atto dei pareri favorevoli di regolarità tecnica e contabile del Dott.ssa Marina Catasta Responsabile  del servizio, ( Responsabile dell’Area Finanziaria ), del 15/10/2020;</w:t>
      </w:r>
    </w:p>
    <w:p>
      <w:pPr>
        <w:pStyle w:val="Paragrafoelenco"/>
        <w:spacing w:lineRule="auto" w:line="240"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tutto ciò premesso e considerato, il sottoscritto Revisore dei Conti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  ai  sensi dell’Art. 239, comma 1,lettera b) del D.lgs. 267/200 ( TUEL),</w:t>
      </w:r>
    </w:p>
    <w:p>
      <w:pPr>
        <w:pStyle w:val="Normal"/>
        <w:spacing w:lineRule="auto" w:line="276" w:before="0" w:after="200"/>
        <w:ind w:left="709" w:firstLine="425"/>
        <w:jc w:val="center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esprime</w:t>
      </w:r>
    </w:p>
    <w:p>
      <w:pPr>
        <w:pStyle w:val="Normal"/>
        <w:spacing w:lineRule="auto" w:line="276" w:before="0" w:after="200"/>
        <w:ind w:left="709" w:hanging="709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709"/>
        <w:jc w:val="center"/>
        <w:rPr>
          <w:rFonts w:ascii="Cambria" w:hAnsi="Cambria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>PARERE FAVOREVOL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>In merito alla proposta</w:t>
      </w:r>
      <w:r>
        <w:rPr>
          <w:rFonts w:cs="Cambria" w:ascii="Cambria" w:hAnsi="Cambria"/>
          <w:sz w:val="22"/>
          <w:szCs w:val="22"/>
        </w:rPr>
        <w:t xml:space="preserve"> di delibera della Giunta  Comunale  n. 131 del 15/10/2020  avente ad oggetto “VARIAZIONE AL BILANCIO DI PREVISIONE DI COMPETENZA DELLA GIUNTA IN VIA D’URGENZA (ART.175 C.4 TUEL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sz w:val="22"/>
          <w:szCs w:val="22"/>
          <w:lang w:eastAsia="en-US"/>
        </w:rPr>
        <w:t>Osimo, 15/10/2020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>Il Revisore dei Cont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>Dr. Lanfranco Possanzini</w:t>
      </w:r>
    </w:p>
    <w:p>
      <w:pPr>
        <w:pStyle w:val="Normal"/>
        <w:spacing w:lineRule="auto" w:line="276" w:before="0" w:after="200"/>
        <w:ind w:left="1080" w:hanging="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2" w:hanging="2700"/>
        <w:jc w:val="both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mbri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mbria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8:00Z</dcterms:created>
  <dc:creator>Pietro Cesetti</dc:creator>
  <dc:description/>
  <cp:keywords/>
  <dc:language>en-US</dc:language>
  <cp:lastModifiedBy>Volpe</cp:lastModifiedBy>
  <cp:lastPrinted>2020-08-31T11:39:00Z</cp:lastPrinted>
  <dcterms:modified xsi:type="dcterms:W3CDTF">2020-10-19T16:18:00Z</dcterms:modified>
  <cp:revision>4</cp:revision>
  <dc:subject/>
  <dc:title>Comune di Falconara</dc:title>
</cp:coreProperties>
</file>