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 8653                                                                                       li    23/07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ANI DANIE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 LUC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I STEF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ERTI FAUSTO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CHINI ELEONO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IOTTI ALESSAN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NELLA ANTHO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LI RE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NONI 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GNI GRAZI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FFONI VALE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LI MARIA TERES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MERCOLEDI 31 LUGLIO  2019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, alle ore 21,30</w:t>
      </w:r>
      <w:r>
        <w:rPr>
          <w:rFonts w:cs="Arial" w:ascii="Arial" w:hAnsi="Arial"/>
          <w:i/>
          <w:iCs/>
          <w:sz w:val="22"/>
        </w:rPr>
        <w:t xml:space="preserve"> ed in seconda convocazione per il giorno giovedi 1 agosto 2019 alle ore 21,30 presso la sala consiliare – archivio storico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13 GIUGNO 201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E URBANISTICA LOCALITÀ S. BASSO COMPARTI EDIFICATORI G8 - G44 - L14. APPROVAZIONE DEFINITIVA AI SENSI DELL'ART. 30 DELLA L.R. N. 34/1992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LOTTIZZAZIONE COMPARTO G15 - ZONA RESIDENZIALE C3 IN C.DA BOCCABIANCA - IN VARIANTE AL VIGENTE P.R.G. - APPROVAZIONE AI SENSI DELL'ART. 30 DELLA L.R. N. 34/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POLIZIA LOCALE. CONVENZIONE FRA I COMUNI DI GROTTAMMARE E CUPRA MARITTI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NOVO CONVENZIONE TRA I COMUNI DI CUPRA MARITTIMA E CASTIGNANO PER IL SERVIZIO ASSOCIATO DELLE FUNZIONI DI SEGRETARIO COMU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IBERE DI GIUNTA N. 45 DEL18.04.2019, N. 52 DEL 16.05.2019 E 63 DEL 02.07.2019 AVENTI AD OGGETTO: "VARIAZIONE AL BILANCIO DI PREVISIONE  COMPETENZA DELLA GIUNTA IN VIA D'URGENZA. (ART. 175, C. 4 TUEL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PIANO DELLE ALIENAZIONI E DELLE VALORIZZAZIONI IMMOBILIAR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TAMENTO GENERALE DI BILANCIO E VERIFICA DEGLI EQUILIB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 Distinti saluti                                               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 xml:space="preserve">                                                                     IL SINDACO</w:t>
        <w:tab/>
        <w:tab/>
        <w:tab/>
        <w:tab/>
        <w:tab/>
        <w:tab/>
        <w:tab/>
        <w:tab/>
        <w:tab/>
        <w:t xml:space="preserve">                      (Dott. Alessio Piersimoni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Comune</dc:creator>
  <dc:description/>
  <cp:keywords/>
  <dc:language>en-US</dc:language>
  <cp:lastModifiedBy>Utente</cp:lastModifiedBy>
  <cp:lastPrinted>2019-07-23T09:34:00Z</cp:lastPrinted>
  <dcterms:modified xsi:type="dcterms:W3CDTF">2019-07-23T09:32:00Z</dcterms:modified>
  <cp:revision>26</cp:revision>
  <dc:subject/>
  <dc:title>Prot</dc:title>
</cp:coreProperties>
</file>