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t.n.</w:t>
        <w:tab/>
        <w:t>10251</w:t>
        <w:tab/>
        <w:t xml:space="preserve">    </w:t>
        <w:tab/>
        <w:tab/>
        <w:t xml:space="preserve">                    </w:t>
        <w:tab/>
        <w:tab/>
        <w:tab/>
        <w:t xml:space="preserve">            li   18/09/2014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Ai Sigg.ri CONSIGLIERI COMUNA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OLINI ANNA M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ROBER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 ROBER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DECCHIA GIOVANN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ETTI MADDALE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CINI MA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GIROLAMI PAO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BILI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RROCCHI CRISTIA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 xml:space="preserve">La S.V. è invitata a partecipare alla riunione del Consiglio Comunale, convocato in sessione ordinaria di prima convocazione, in seduta pubblica, per giorno </w:t>
      </w:r>
      <w:r>
        <w:rPr>
          <w:rFonts w:cs="Arial" w:ascii="Arial" w:hAnsi="Arial"/>
          <w:b/>
          <w:i/>
          <w:sz w:val="22"/>
        </w:rPr>
        <w:t>venerdi 26 settembre 2014 alle ore 21,00</w:t>
      </w:r>
      <w:r>
        <w:rPr>
          <w:rFonts w:cs="Arial" w:ascii="Arial" w:hAnsi="Arial"/>
          <w:i/>
          <w:sz w:val="22"/>
        </w:rPr>
        <w:t xml:space="preserve"> , ed in seconda convocazione per il giorno sabato 27 settembre 2014 alle ore 21,00 presso la sala consiliare, per trattare il seguen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ORDINE DEL GIORN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ttura ed approvazione verbali sedute del 30/04/2014, del 13/06/2014 e del 12/09/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tifica Deliberazione di Giunta n.81 del 11/09/14 avente ad oggetto:” Variazione di bilancio esercizio 201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 xml:space="preserve">Salvaguardia degli equilibri di bilancio. </w:t>
      </w:r>
      <w:r>
        <w:rPr>
          <w:rFonts w:cs="Arial" w:ascii="Arial" w:hAnsi="Arial"/>
          <w:i/>
          <w:sz w:val="22"/>
          <w:lang w:val="en-US"/>
        </w:rPr>
        <w:t>Art.19 del D.Lgs. n.267/2000. Esercizio finanziari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Partecipazione societaria del Comune di Cupra Marittima in Picenambiente S.R.L.. Indirizzi amministrativi per la cessione delle quo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stamento tracciato di tratto di strada vicinale S.Egidio Menocchia. Approvazione della sdemanializzazione vecchio tracciato e della permuta aree. Ditta Straccia Vincenzo ed alt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ariante parziale al vigente P.R.G.- Approvazione definitiva ai sensi dell’art.26 della L.R. n.34/199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ffidamento del servizio di raccolta differenziata della frazione tessile. Approvazione schema di conven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provazione convenzione con la Scuola Materna privata “Giardino d’Infanzia Principe di Napoli” di Cupra Maritt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iconoscimento internazionale del diritto umano della pac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Distinti saluti.                   </w:t>
        <w:tab/>
        <w:tab/>
        <w:tab/>
        <w:t xml:space="preserve">                 IL SINDAC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(Prof. Domenico D’Annibali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Comune</dc:creator>
  <dc:description/>
  <cp:keywords/>
  <dc:language>en-US</dc:language>
  <cp:lastModifiedBy>Utente</cp:lastModifiedBy>
  <cp:lastPrinted>2014-04-18T09:28:00Z</cp:lastPrinted>
  <dcterms:modified xsi:type="dcterms:W3CDTF">2014-09-18T09:36:00Z</dcterms:modified>
  <cp:revision>13</cp:revision>
  <dc:subject/>
  <dc:title>Prot</dc:title>
</cp:coreProperties>
</file>