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>ALL’UFFICIO SERVIZI SOC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UNE DI CUPRA MARITT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…</w:t>
      </w:r>
      <w:r>
        <w:rPr/>
        <w:t xml:space="preserve">.l…. sottoscritt. …………………………………………………………………………………… nat…. a …………………………………………….……. (………) il ……………………………... e residente a Cupra Marittima in Via ………………………………………………… n ……… tel…………………………………..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inscrivere il/la proprio/a figlio/a ………………………………………………………………… nato/a a ………………………………………………….. il 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per ulteriori figl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nscrivere il/la proprio/a figlio/a ………………………………………………………………… nato/a a ………………………………………………….. il 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nscrivere il/la proprio/a figlio/a ………………………………………………………………… nato/a a ………………………………………………….. il 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ERVIZIO TRASPORTO PER IL SEGUENTE CAMPO ES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EO GEO EXPLORING dal 10 Giugno  al 14 Giug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EO GEO EXPLORING dal 17Giugno  al 21 Giug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EO GEO EXPLORING dal 24 Giugno al 28 Giug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EO GEO EXPLORING dal 1 Luglio al 5 Lugl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STATE RAGAZZI dal 27 Giugno  al 9 Agos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ATER WORLD SCHOOL dal 01 Luglio al 27 Lugl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ENTRO ESTIVO SPORTIVO dal 01 Luglio al 9 Agosto  dalle 8,00 alle 16,3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MODALITA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 ) ANDATA / RITOR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 ) SOLO ANDATA CON PARTENZA DA VIA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  ) SOLO RITORNO CON DESTINAZIONE IN VIA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quota di € 16,00 per ciascun bambino che usufruirà del servizio trasporto scuolabus,  dovrà essere effettuato presso qualsiasi Tabaccheria di Cupra Marittima, mediante versamento sul sistema Planet School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autorizzare il trattamento dei propri dati personali ai fini esclusivi del presente procedimento, ai sensi della Legge 675/96.</w:t>
      </w:r>
      <w:r>
        <w:rPr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pra Marittima, li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>IL RICHIEDENTE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…………………………………….</w:t>
        <w:tab/>
        <w:tab/>
        <w:tab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7:00Z</dcterms:created>
  <dc:creator>Servizi Sociali</dc:creator>
  <dc:description/>
  <cp:keywords/>
  <dc:language>en-US</dc:language>
  <cp:lastModifiedBy>Utente Windows</cp:lastModifiedBy>
  <cp:lastPrinted>2019-06-04T08:41:00Z</cp:lastPrinted>
  <dcterms:modified xsi:type="dcterms:W3CDTF">2019-06-04T07:09:00Z</dcterms:modified>
  <cp:revision>8</cp:revision>
  <dc:subject/>
  <dc:title/>
</cp:coreProperties>
</file>