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PNHAH+Arial;Arial" w:hAnsi="APNHAH+Arial;Arial" w:cs="APNHAH+Arial;Arial"/>
          <w:color w:val="000000"/>
        </w:rPr>
      </w:pPr>
      <w:r>
        <w:rPr>
          <w:rFonts w:cs="APNHAH+Arial;Arial" w:ascii="APNHAH+Arial;Arial" w:hAnsi="APNHAH+Arial;Arial"/>
          <w:color w:val="000000"/>
        </w:rPr>
      </w:r>
    </w:p>
    <w:p>
      <w:pPr>
        <w:pStyle w:val="Normal"/>
        <w:autoSpaceDE w:val="false"/>
        <w:spacing w:lineRule="auto" w:line="276"/>
        <w:rPr>
          <w:rFonts w:ascii="APNHAH+Arial;Arial" w:hAnsi="APNHAH+Arial;Arial" w:cs="APNHAH+Arial;Arial"/>
          <w:color w:val="000000"/>
        </w:rPr>
      </w:pPr>
      <w:r>
        <w:rPr>
          <w:rFonts w:cs="APNHAH+Arial;Arial" w:ascii="APNHAH+Arial;Arial" w:hAnsi="APNHAH+Arial;Arial"/>
          <w:color w:val="000000"/>
        </w:rPr>
      </w:r>
    </w:p>
    <w:p>
      <w:pPr>
        <w:pStyle w:val="Normal"/>
        <w:autoSpaceDE w:val="false"/>
        <w:spacing w:lineRule="auto" w:line="276"/>
        <w:jc w:val="center"/>
        <w:rPr>
          <w:rFonts w:ascii="APNHAH+Arial;Arial" w:hAnsi="APNHAH+Arial;Arial" w:cs="APNHAH+Arial;Arial"/>
          <w:b/>
          <w:b/>
          <w:color w:val="000000"/>
        </w:rPr>
      </w:pPr>
      <w:r>
        <w:rPr>
          <w:rFonts w:cs="APNHAH+Arial;Arial" w:ascii="APNHAH+Arial;Arial" w:hAnsi="APNHAH+Arial;Arial"/>
          <w:b/>
          <w:color w:val="000000"/>
        </w:rPr>
        <w:t>VERBALE DEL 18/01/2021</w:t>
      </w:r>
    </w:p>
    <w:p>
      <w:pPr>
        <w:pStyle w:val="Normal"/>
        <w:autoSpaceDE w:val="false"/>
        <w:spacing w:lineRule="auto" w:line="276"/>
        <w:jc w:val="center"/>
        <w:rPr>
          <w:rFonts w:ascii="APNHAH+Arial;Arial" w:hAnsi="APNHAH+Arial;Arial" w:cs="APNHAH+Arial;Arial"/>
          <w:b/>
          <w:b/>
          <w:color w:val="000000"/>
        </w:rPr>
      </w:pPr>
      <w:r>
        <w:rPr>
          <w:rFonts w:cs="APNHAH+Arial;Arial" w:ascii="APNHAH+Arial;Arial" w:hAnsi="APNHAH+Arial;Arial"/>
          <w:b/>
          <w:color w:val="000000"/>
        </w:rPr>
        <w:t>DI VERIFICA DELLE GIUSTIFICAZIONI DELL’OFFERTA ANOMALA</w:t>
      </w:r>
    </w:p>
    <w:p>
      <w:pPr>
        <w:pStyle w:val="Normal"/>
        <w:autoSpaceDE w:val="false"/>
        <w:spacing w:lineRule="auto" w:line="276"/>
        <w:jc w:val="center"/>
        <w:rPr>
          <w:rFonts w:ascii="APNHAH+Arial;Arial" w:hAnsi="APNHAH+Arial;Arial" w:cs="APNHAH+Arial;Arial"/>
          <w:b/>
          <w:b/>
          <w:color w:val="000000"/>
        </w:rPr>
      </w:pPr>
      <w:r>
        <w:rPr>
          <w:rFonts w:cs="APNHAH+Arial;Arial" w:ascii="APNHAH+Arial;Arial" w:hAnsi="APNHAH+Arial;Arial"/>
          <w:b/>
          <w:color w:val="000000"/>
        </w:rPr>
        <w:t>(Art. 97, comma 1-5-6 e 7 del D.Lgs. 50/2016)</w:t>
      </w:r>
    </w:p>
    <w:p>
      <w:pPr>
        <w:pStyle w:val="Normal"/>
        <w:autoSpaceDE w:val="false"/>
        <w:spacing w:lineRule="auto" w:line="276"/>
        <w:rPr>
          <w:rFonts w:ascii="APNHAH+Arial;Arial" w:hAnsi="APNHAH+Arial;Arial" w:cs="APNHAH+Arial;Arial"/>
          <w:b/>
          <w:b/>
          <w:color w:val="000000"/>
        </w:rPr>
      </w:pPr>
      <w:r>
        <w:rPr>
          <w:rFonts w:cs="APNHAH+Arial;Arial" w:ascii="APNHAH+Arial;Arial" w:hAnsi="APNHAH+Arial;Arial"/>
          <w:b/>
          <w:color w:val="000000"/>
        </w:rPr>
      </w:r>
    </w:p>
    <w:p>
      <w:pPr>
        <w:pStyle w:val="Normal"/>
        <w:autoSpaceDE w:val="false"/>
        <w:spacing w:lineRule="auto" w:line="276"/>
        <w:jc w:val="both"/>
        <w:rPr/>
      </w:pPr>
      <w:r>
        <w:rPr>
          <w:rFonts w:cs="APNHAH+Arial;Arial" w:ascii="APNHAH+Arial;Arial" w:hAnsi="APNHAH+Arial;Arial"/>
          <w:color w:val="000000"/>
        </w:rPr>
        <w:t>L’anno duemilaventuno, il giorno diciotto, del mese di gennaio (18/01/2021) alle ore 11,00 presso la Sala Riunioni del Comune di Cupra Marittima, in P.zza Libertà 11, si sono riuniti:</w:t>
      </w:r>
    </w:p>
    <w:p>
      <w:pPr>
        <w:pStyle w:val="Normal"/>
        <w:numPr>
          <w:ilvl w:val="0"/>
          <w:numId w:val="3"/>
        </w:numPr>
        <w:autoSpaceDE w:val="false"/>
        <w:spacing w:lineRule="auto" w:line="276"/>
        <w:jc w:val="both"/>
        <w:rPr/>
      </w:pPr>
      <w:r>
        <w:rPr>
          <w:rFonts w:cs="APNHAH+Arial;Arial" w:ascii="APNHAH+Arial;Arial" w:hAnsi="APNHAH+Arial;Arial"/>
          <w:color w:val="000000"/>
        </w:rPr>
        <w:t>Il Dott. Luigi Giorgio Locci;</w:t>
      </w:r>
    </w:p>
    <w:p>
      <w:pPr>
        <w:pStyle w:val="Normal"/>
        <w:numPr>
          <w:ilvl w:val="0"/>
          <w:numId w:val="3"/>
        </w:numPr>
        <w:autoSpaceDE w:val="false"/>
        <w:spacing w:lineRule="auto" w:line="276"/>
        <w:jc w:val="both"/>
        <w:rPr/>
      </w:pPr>
      <w:r>
        <w:rPr>
          <w:rFonts w:cs="APNHAH+Arial;Arial" w:ascii="APNHAH+Arial;Arial" w:hAnsi="APNHAH+Arial;Arial"/>
          <w:color w:val="000000"/>
        </w:rPr>
        <w:t>La Sig. ra Ascani Melissa;</w:t>
      </w:r>
    </w:p>
    <w:p>
      <w:pPr>
        <w:pStyle w:val="Normal"/>
        <w:autoSpaceDE w:val="false"/>
        <w:spacing w:lineRule="auto" w:line="276"/>
        <w:jc w:val="both"/>
        <w:rPr/>
      </w:pPr>
      <w:r>
        <w:rPr>
          <w:rFonts w:cs="APNHAH+Arial;Arial" w:ascii="APNHAH+Arial;Arial" w:hAnsi="APNHAH+Arial;Arial"/>
          <w:color w:val="000000"/>
        </w:rPr>
        <w:t>assistono alla riunione il Dott. Stefano Zanieri in qualità di segretario del Comune di Cupra Marittima, l’assessore alle politiche sociali sig.ra Sacchini Eleonora e il Dott. Alessio Piersimoni in qualità di Sindaco del Comune di Cupra Marittima;</w:t>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Richiamati:</w:t>
      </w:r>
    </w:p>
    <w:p>
      <w:pPr>
        <w:pStyle w:val="Normal"/>
        <w:numPr>
          <w:ilvl w:val="0"/>
          <w:numId w:val="2"/>
        </w:numPr>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Verbale n. 1 del 09/11/2020;</w:t>
      </w:r>
    </w:p>
    <w:p>
      <w:pPr>
        <w:pStyle w:val="Normal"/>
        <w:numPr>
          <w:ilvl w:val="0"/>
          <w:numId w:val="2"/>
        </w:numPr>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Verbale n. 2 del 07/12/2020;</w:t>
      </w:r>
    </w:p>
    <w:p>
      <w:pPr>
        <w:pStyle w:val="Normal"/>
        <w:numPr>
          <w:ilvl w:val="0"/>
          <w:numId w:val="2"/>
        </w:numPr>
        <w:autoSpaceDE w:val="false"/>
        <w:spacing w:lineRule="auto" w:line="276"/>
        <w:jc w:val="both"/>
        <w:rPr/>
      </w:pPr>
      <w:r>
        <w:rPr>
          <w:rFonts w:cs="APNHAH+Arial;Arial" w:ascii="APNHAH+Arial;Arial" w:hAnsi="APNHAH+Arial;Arial"/>
          <w:color w:val="000000"/>
        </w:rPr>
        <w:t>Verbale seduta riservata n. 3 del 11/12/2020;</w:t>
      </w:r>
    </w:p>
    <w:p>
      <w:pPr>
        <w:pStyle w:val="Normal"/>
        <w:numPr>
          <w:ilvl w:val="0"/>
          <w:numId w:val="2"/>
        </w:numPr>
        <w:autoSpaceDE w:val="false"/>
        <w:spacing w:lineRule="auto" w:line="276"/>
        <w:jc w:val="both"/>
        <w:rPr/>
      </w:pPr>
      <w:r>
        <w:rPr>
          <w:rFonts w:cs="APNHAH+Arial;Arial" w:ascii="APNHAH+Arial;Arial" w:hAnsi="APNHAH+Arial;Arial"/>
          <w:color w:val="000000"/>
        </w:rPr>
        <w:t>Verbale seduta riservata n. 4 del 15/12/2020;</w:t>
      </w:r>
    </w:p>
    <w:p>
      <w:pPr>
        <w:pStyle w:val="Normal"/>
        <w:numPr>
          <w:ilvl w:val="0"/>
          <w:numId w:val="2"/>
        </w:numPr>
        <w:autoSpaceDE w:val="false"/>
        <w:spacing w:lineRule="auto" w:line="276"/>
        <w:jc w:val="both"/>
        <w:rPr/>
      </w:pPr>
      <w:r>
        <w:rPr>
          <w:rFonts w:cs="APNHAH+Arial;Arial" w:ascii="APNHAH+Arial;Arial" w:hAnsi="APNHAH+Arial;Arial"/>
          <w:color w:val="000000"/>
        </w:rPr>
        <w:t>Verbale n. 5 del 18/12/2020 con  il quale si da atto della seguente graduatoria:</w:t>
      </w:r>
    </w:p>
    <w:p>
      <w:pPr>
        <w:pStyle w:val="Normal"/>
        <w:autoSpaceDE w:val="false"/>
        <w:spacing w:lineRule="auto" w:line="276"/>
        <w:ind w:left="720" w:hanging="0"/>
        <w:jc w:val="both"/>
        <w:rPr>
          <w:rFonts w:ascii="APNHAH+Arial;Arial" w:hAnsi="APNHAH+Arial;Arial" w:cs="APNHAH+Arial;Arial"/>
          <w:color w:val="000000"/>
        </w:rPr>
      </w:pPr>
      <w:r>
        <w:rPr>
          <w:rFonts w:cs="APNHAH+Arial;Arial" w:ascii="APNHAH+Arial;Arial" w:hAnsi="APNHAH+Arial;Arial"/>
          <w:color w:val="000000"/>
        </w:rPr>
      </w:r>
    </w:p>
    <w:tbl>
      <w:tblPr>
        <w:tblW w:w="9639" w:type="dxa"/>
        <w:jc w:val="left"/>
        <w:tblInd w:w="-5" w:type="dxa"/>
        <w:tblLayout w:type="fixed"/>
        <w:tblCellMar>
          <w:top w:w="0" w:type="dxa"/>
          <w:left w:w="108" w:type="dxa"/>
          <w:bottom w:w="0" w:type="dxa"/>
          <w:right w:w="108" w:type="dxa"/>
        </w:tblCellMar>
      </w:tblPr>
      <w:tblGrid>
        <w:gridCol w:w="426"/>
        <w:gridCol w:w="3685"/>
        <w:gridCol w:w="1418"/>
        <w:gridCol w:w="1275"/>
        <w:gridCol w:w="1418"/>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1" w:hanging="0"/>
              <w:jc w:val="center"/>
              <w:rPr>
                <w:rFonts w:ascii="Arial" w:hAnsi="Arial" w:cs="Arial"/>
                <w:b/>
                <w:b/>
                <w:sz w:val="16"/>
                <w:szCs w:val="16"/>
              </w:rPr>
            </w:pPr>
            <w:r>
              <w:rPr>
                <w:rFonts w:cs="Arial" w:ascii="Arial" w:hAnsi="Arial"/>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Denominazione I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reventivo/Offerta Tec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lang w:val="en-US"/>
              </w:rPr>
            </w:pPr>
            <w:r>
              <w:rPr>
                <w:rFonts w:cs="Arial" w:ascii="Arial" w:hAnsi="Arial"/>
                <w:b/>
                <w:sz w:val="14"/>
                <w:szCs w:val="16"/>
                <w:lang w:val="en-US"/>
              </w:rPr>
              <w:t>Punteggio tot.  (Off. Tecn. + Off. Econo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PNHAH+Arial;Arial" w:hAnsi="APNHAH+Arial;Arial" w:cs="APNHAH+Arial;Arial"/>
                <w:b/>
                <w:b/>
                <w:color w:val="000000"/>
                <w:sz w:val="14"/>
                <w:szCs w:val="16"/>
                <w:lang w:val="en-GB"/>
              </w:rPr>
            </w:pPr>
            <w:r>
              <w:rPr>
                <w:rFonts w:cs="APNHAH+Arial;Arial" w:ascii="APNHAH+Arial;Arial" w:hAnsi="APNHAH+Arial;Arial"/>
                <w:b/>
                <w:color w:val="000000"/>
                <w:sz w:val="14"/>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NHAH+Arial;Arial" w:hAnsi="APNHAH+Arial;Arial" w:cs="APNHAH+Arial;Arial"/>
                <w:color w:val="000000"/>
                <w:lang w:val="en-GB"/>
              </w:rPr>
            </w:pPr>
            <w:r>
              <w:rPr>
                <w:rFonts w:cs="Arial" w:ascii="Arial" w:hAnsi="Arial"/>
                <w:b/>
                <w:sz w:val="14"/>
                <w:szCs w:val="16"/>
                <w:lang w:val="en-US"/>
              </w:rPr>
              <w:t>Punteggio tot.  (Off. Tecn. + Off. Econo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1" w:hanging="0"/>
              <w:jc w:val="center"/>
              <w:rPr>
                <w:rFonts w:ascii="Arial" w:hAnsi="Arial" w:cs="Arial"/>
                <w:b/>
                <w:b/>
                <w:color w:val="000000"/>
                <w:sz w:val="16"/>
                <w:szCs w:val="16"/>
                <w:lang w:val="en-GB"/>
              </w:rPr>
            </w:pPr>
            <w:r>
              <w:rPr>
                <w:rFonts w:cs="Arial" w:ascii="Arial" w:hAnsi="Arial"/>
                <w:b/>
                <w:color w:val="000000"/>
                <w:sz w:val="16"/>
                <w:szCs w:val="16"/>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 xml:space="preserve">Punt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 xml:space="preserve">Punti </w:t>
            </w:r>
          </w:p>
          <w:p>
            <w:pPr>
              <w:pStyle w:val="Normal"/>
              <w:jc w:val="center"/>
              <w:rPr>
                <w:rFonts w:ascii="Arial" w:hAnsi="Arial" w:cs="Arial"/>
                <w:b/>
                <w:b/>
                <w:sz w:val="14"/>
                <w:szCs w:val="16"/>
              </w:rPr>
            </w:pPr>
            <w:r>
              <w:rPr>
                <w:rFonts w:cs="Arial" w:ascii="Arial" w:hAnsi="Arial"/>
                <w:b/>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Anoma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right="-131" w:hanging="0"/>
              <w:jc w:val="center"/>
              <w:rPr>
                <w:rFonts w:ascii="Arial" w:hAnsi="Arial" w:cs="Arial"/>
                <w:b/>
                <w:b/>
                <w:bCs/>
                <w:sz w:val="16"/>
                <w:szCs w:val="16"/>
              </w:rPr>
            </w:pPr>
            <w:r>
              <w:rPr>
                <w:rFonts w:cs="Arial" w:ascii="Arial" w:hAnsi="Arial"/>
                <w:b/>
                <w:bCs/>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ESIS SOCIETÀ COOPERATIVA SOCIALE ON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6"/>
                <w:szCs w:val="16"/>
              </w:rPr>
            </w:pPr>
            <w:r>
              <w:rPr>
                <w:rFonts w:cs="Arial" w:ascii="Arial" w:hAnsi="Arial"/>
                <w:sz w:val="16"/>
                <w:szCs w:val="16"/>
              </w:rPr>
              <w:t>6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6"/>
                <w:szCs w:val="16"/>
              </w:rPr>
            </w:pPr>
            <w:r>
              <w:rPr>
                <w:rFonts w:cs="Arial" w:ascii="Arial" w:hAnsi="Arial"/>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6"/>
                <w:szCs w:val="16"/>
              </w:rPr>
            </w:pPr>
            <w:r>
              <w:rPr>
                <w:rFonts w:cs="Arial" w:ascii="Arial" w:hAnsi="Arial"/>
                <w:sz w:val="16"/>
                <w:szCs w:val="16"/>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6"/>
                <w:szCs w:val="16"/>
              </w:rPr>
            </w:pPr>
            <w:r>
              <w:rPr>
                <w:rFonts w:cs="Arial" w:ascii="Arial" w:hAnsi="Arial"/>
                <w:sz w:val="16"/>
                <w:szCs w:val="16"/>
              </w:rPr>
              <w:t>94,94</w:t>
            </w:r>
          </w:p>
          <w:p>
            <w:pPr>
              <w:pStyle w:val="Normal"/>
              <w:spacing w:lineRule="auto" w:line="288"/>
              <w:ind w:left="-105" w:hanging="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right="-131" w:hanging="0"/>
              <w:jc w:val="center"/>
              <w:rPr>
                <w:rFonts w:ascii="Arial" w:hAnsi="Arial" w:cs="Arial"/>
                <w:b/>
                <w:b/>
                <w:bCs/>
                <w:sz w:val="16"/>
                <w:szCs w:val="16"/>
              </w:rPr>
            </w:pPr>
            <w:r>
              <w:rPr>
                <w:rFonts w:cs="Arial" w:ascii="Arial" w:hAnsi="Arial"/>
                <w:b/>
                <w:bCs/>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NOI SOCIETÀ COOPERATIVA SOCIALE</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bCs/>
                <w:sz w:val="16"/>
                <w:szCs w:val="16"/>
              </w:rPr>
            </w:pPr>
            <w:r>
              <w:rPr>
                <w:rFonts w:cs="Arial" w:ascii="Arial" w:hAnsi="Arial"/>
                <w:sz w:val="16"/>
                <w:szCs w:val="16"/>
              </w:rPr>
              <w:t>6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bCs/>
                <w:sz w:val="16"/>
                <w:szCs w:val="16"/>
              </w:rPr>
            </w:pPr>
            <w:r>
              <w:rPr>
                <w:rFonts w:cs="Arial" w:ascii="Arial" w:hAnsi="Arial"/>
                <w:sz w:val="16"/>
                <w:szCs w:val="16"/>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bCs/>
                <w:sz w:val="16"/>
                <w:szCs w:val="16"/>
              </w:rPr>
            </w:pPr>
            <w:r>
              <w:rPr>
                <w:rFonts w:cs="Arial" w:ascii="Arial" w:hAnsi="Arial"/>
                <w:bCs/>
                <w:sz w:val="16"/>
                <w:szCs w:val="16"/>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bCs/>
                <w:sz w:val="16"/>
                <w:szCs w:val="16"/>
              </w:rPr>
            </w:pPr>
            <w:r>
              <w:rPr>
                <w:rFonts w:cs="Arial" w:ascii="Arial" w:hAnsi="Arial"/>
                <w:sz w:val="16"/>
                <w:szCs w:val="16"/>
              </w:rPr>
              <w:t>89,49</w:t>
            </w:r>
          </w:p>
        </w:tc>
      </w:tr>
    </w:tbl>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e si disponeva l’avvio della procedura di verifica dell’anomalia ex art. 97, comma 1, del D.lgs 50/16, sull’offerta dell’operatore primo in graduatoria Ditta Poiesis Società Cooperativa sociale Onluss di Macerata</w:t>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Viste le comunicazioni della detta Poiesis di Macerata pervenute al protocollo di questo Comune n. 14791 del 23/12/2020 e prot. n. 198 del 08/01/2021, con le quali sono state inviate le giustificazioni richieste con nostra nota PEC del 21/12/2020;</w:t>
      </w:r>
    </w:p>
    <w:p>
      <w:pPr>
        <w:pStyle w:val="Normal"/>
        <w:autoSpaceDE w:val="false"/>
        <w:spacing w:lineRule="auto" w:line="276"/>
        <w:jc w:val="center"/>
        <w:rPr>
          <w:rFonts w:ascii="APNHAH+Arial;Arial" w:hAnsi="APNHAH+Arial;Arial" w:cs="APNHAH+Arial;Arial"/>
          <w:b/>
          <w:b/>
          <w:color w:val="000000"/>
        </w:rPr>
      </w:pPr>
      <w:r>
        <w:rPr>
          <w:rFonts w:cs="APNHAH+Arial;Arial" w:ascii="APNHAH+Arial;Arial" w:hAnsi="APNHAH+Arial;Arial"/>
          <w:b/>
          <w:color w:val="000000"/>
        </w:rPr>
      </w:r>
    </w:p>
    <w:p>
      <w:pPr>
        <w:pStyle w:val="Normal"/>
        <w:autoSpaceDE w:val="false"/>
        <w:spacing w:lineRule="auto" w:line="276"/>
        <w:jc w:val="center"/>
        <w:rPr>
          <w:rFonts w:ascii="APNHAH+Arial;Arial" w:hAnsi="APNHAH+Arial;Arial" w:cs="APNHAH+Arial;Arial"/>
          <w:b/>
          <w:b/>
          <w:color w:val="000000"/>
        </w:rPr>
      </w:pPr>
      <w:r>
        <w:rPr>
          <w:rFonts w:cs="APNHAH+Arial;Arial" w:ascii="APNHAH+Arial;Arial" w:hAnsi="APNHAH+Arial;Arial"/>
          <w:b/>
          <w:color w:val="000000"/>
        </w:rPr>
      </w:r>
    </w:p>
    <w:p>
      <w:pPr>
        <w:pStyle w:val="Normal"/>
        <w:autoSpaceDE w:val="false"/>
        <w:spacing w:lineRule="auto" w:line="276"/>
        <w:jc w:val="center"/>
        <w:rPr>
          <w:rFonts w:ascii="APNHAH+Arial;Arial" w:hAnsi="APNHAH+Arial;Arial" w:cs="APNHAH+Arial;Arial"/>
          <w:b/>
          <w:b/>
          <w:color w:val="000000"/>
        </w:rPr>
      </w:pPr>
      <w:r>
        <w:rPr>
          <w:rFonts w:cs="APNHAH+Arial;Arial" w:ascii="APNHAH+Arial;Arial" w:hAnsi="APNHAH+Arial;Arial"/>
          <w:b/>
          <w:color w:val="000000"/>
        </w:rPr>
      </w:r>
    </w:p>
    <w:p>
      <w:pPr>
        <w:pStyle w:val="Normal"/>
        <w:autoSpaceDE w:val="false"/>
        <w:spacing w:lineRule="auto" w:line="276"/>
        <w:jc w:val="center"/>
        <w:rPr>
          <w:rFonts w:ascii="APNHAH+Arial;Arial" w:hAnsi="APNHAH+Arial;Arial" w:cs="APNHAH+Arial;Arial"/>
          <w:b/>
          <w:b/>
          <w:color w:val="000000"/>
        </w:rPr>
      </w:pPr>
      <w:r>
        <w:rPr>
          <w:rFonts w:cs="APNHAH+Arial;Arial" w:ascii="APNHAH+Arial;Arial" w:hAnsi="APNHAH+Arial;Arial"/>
          <w:b/>
          <w:color w:val="000000"/>
        </w:rPr>
        <w:t>IL RESPONSABILE UNICO DI PROCEDIMENTO</w:t>
      </w:r>
    </w:p>
    <w:p>
      <w:pPr>
        <w:pStyle w:val="Normal"/>
        <w:autoSpaceDE w:val="false"/>
        <w:spacing w:lineRule="auto" w:line="276"/>
        <w:jc w:val="center"/>
        <w:rPr>
          <w:rFonts w:ascii="APNHAH+Arial;Arial" w:hAnsi="APNHAH+Arial;Arial" w:cs="APNHAH+Arial;Arial"/>
          <w:b/>
          <w:b/>
          <w:color w:val="000000"/>
        </w:rPr>
      </w:pPr>
      <w:r>
        <w:rPr>
          <w:rFonts w:cs="APNHAH+Arial;Arial" w:ascii="APNHAH+Arial;Arial" w:hAnsi="APNHAH+Arial;Arial"/>
          <w:b/>
          <w:color w:val="000000"/>
        </w:rPr>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coadiuvato dall’Istruttore Direttivo sig.ra Ascani Melissa, provvede ai seguenti adempimenti:</w:t>
      </w:r>
    </w:p>
    <w:p>
      <w:pPr>
        <w:pStyle w:val="Normal"/>
        <w:numPr>
          <w:ilvl w:val="0"/>
          <w:numId w:val="5"/>
        </w:numPr>
        <w:autoSpaceDE w:val="false"/>
        <w:spacing w:lineRule="auto" w:line="276"/>
        <w:jc w:val="both"/>
        <w:rPr/>
      </w:pPr>
      <w:r>
        <w:rPr>
          <w:rFonts w:cs="APNHAH+Arial;Arial" w:ascii="APNHAH+Arial;Arial" w:hAnsi="APNHAH+Arial;Arial"/>
          <w:color w:val="000000"/>
        </w:rPr>
        <w:t>lettura delle giustificazioni e alla verifica  dell’anomalia ex art. 97, comma 1, del D.Lgs 50/16 sull’offerta dell’operatore primo graduato “Ditta Poiesis Società Cooperativa Sociale Onluss.” di Macerata.”.</w:t>
      </w:r>
    </w:p>
    <w:p>
      <w:pPr>
        <w:pStyle w:val="Normal"/>
        <w:autoSpaceDE w:val="false"/>
        <w:spacing w:lineRule="auto" w:line="276"/>
        <w:jc w:val="both"/>
        <w:rPr/>
      </w:pPr>
      <w:r>
        <w:rPr>
          <w:rFonts w:cs="APNHAH+Arial;Arial" w:ascii="APNHAH+Arial;Arial" w:hAnsi="APNHAH+Arial;Arial"/>
          <w:color w:val="000000"/>
        </w:rPr>
        <w:t>Quanto sopra premesso, prima di procedere alla valutazione della documentazione prodotta a giustificazione dei prezzi relativi al progetto presentato dalla Ditta Poiesis Società Cooperativa Sociale Onluss.” di Macerata, il RUP, sulla base della giurisprudenza consolidatasi in materia di verifica delle giustificazioni sull’offerta anomala, rileva che:</w:t>
      </w:r>
    </w:p>
    <w:p>
      <w:pPr>
        <w:pStyle w:val="Normal"/>
        <w:numPr>
          <w:ilvl w:val="0"/>
          <w:numId w:val="4"/>
        </w:numPr>
        <w:autoSpaceDE w:val="false"/>
        <w:spacing w:lineRule="auto" w:line="276"/>
        <w:jc w:val="both"/>
        <w:rPr/>
      </w:pPr>
      <w:r>
        <w:rPr>
          <w:rFonts w:cs="APNHAH+Arial;Arial" w:ascii="APNHAH+Arial;Arial" w:hAnsi="APNHAH+Arial;Arial"/>
          <w:color w:val="000000"/>
        </w:rPr>
        <w:t>L’anomalia può anche riguardare il margine utile ( € 3.293,13 annuo), qualora i costi esposti e l’incidenza delle spese generali non consentano un minimo apprezzabile margine di utile d’impresa. Peraltro, pur escludendosi che una impresa possa produrre un’offerta economica sguarnita di qualsiasi previsione di utile, non sussiste una quota di utile rigida al di sotto della quale la proposta dell’appaltatore debba considerarsi incongrua per definizione;</w:t>
      </w:r>
    </w:p>
    <w:p>
      <w:pPr>
        <w:pStyle w:val="Normal"/>
        <w:numPr>
          <w:ilvl w:val="0"/>
          <w:numId w:val="4"/>
        </w:numPr>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La normativa vigente precisa che possono prendersi in considerazione, fra l’altro, le giustificazioni che riguardino l’economia del procedimento di svolgimento della prestazione, le condizioni favorevoli di cui dispone l’offerente per svolgere i servizi nonché il metodo e le soluzioni adottate;</w:t>
      </w:r>
    </w:p>
    <w:p>
      <w:pPr>
        <w:pStyle w:val="Normal"/>
        <w:numPr>
          <w:ilvl w:val="0"/>
          <w:numId w:val="4"/>
        </w:numPr>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La verifica di congruità deve comunque considerare analiticamente tutti gli elementi giustificativi forniti dal concorrente, né può essere limitata alle voci di prezzo più significative che concorrono a formare l’offerta non devono, infatti, essere giustificati i singoli prezzi, ma si deve tener conto della loro incidenza sull’offerta complessiva;</w:t>
      </w:r>
    </w:p>
    <w:p>
      <w:pPr>
        <w:pStyle w:val="Normal"/>
        <w:numPr>
          <w:ilvl w:val="0"/>
          <w:numId w:val="4"/>
        </w:numPr>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Il giudizio sul carattere anomalo o meno delle offerte non deve mirare a ricercare inesattezze in ogni singolo elemento, bensì a valutare se l’offerta nel suo complesso sia seria ed attendibile e trovi rispondenza nella realtà di mercato ed in quella aziendale; può pertanto ritenersi anomala un’offerta solo quando il giudizio negativo sul piano dell’attendibilità riguardi voci che, per la loro rilevanza ed incidenza complessiva, rendano l’intera operazione economica non plausibile e, pertanto, non suscettibile di accettazione da parte della stazione appaltante (così, tra molte, Cons. Stato, sez. V, 11 marzo 2010, n. 1414; sez. VI, 24 agosto 2011, n. 4801; sez. IV, 4 maggio 2012, n. 2566);</w:t>
      </w:r>
    </w:p>
    <w:p>
      <w:pPr>
        <w:pStyle w:val="Normal"/>
        <w:numPr>
          <w:ilvl w:val="0"/>
          <w:numId w:val="4"/>
        </w:numPr>
        <w:autoSpaceDE w:val="false"/>
        <w:spacing w:lineRule="auto" w:line="276"/>
        <w:jc w:val="both"/>
        <w:rPr/>
      </w:pPr>
      <w:r>
        <w:rPr>
          <w:rFonts w:cs="APNHAH+Arial;Arial" w:ascii="APNHAH+Arial;Arial" w:hAnsi="APNHAH+Arial;Arial"/>
          <w:color w:val="000000"/>
        </w:rPr>
        <w:t>La motivazione dell’anomalia deve essere particolarmente diffusa ed analitica solo nel caso in cui l’amministrazione esprima un giudizio negativo che fa venir meno l’aggiudicazione; quando invece l’amministrazione considera correttamente e soddisfacentemente formulato l’insieme delle giustificazioni, non occorre un’articolata motivazione, ripetitiva delle giustificazioni ritenute accettabili, (ex multis Sentenza Cons. Stato sez. V, 22 febbraio 2011, n. 1090). In sostanza per il giudizio favorevole non sussiste il dovere di motivazione analitica e puntuale, essendo invece sufficiente una motivazione stringata e una motivazione espressa per relationem alle giustificazioni addotte dall’impresa qualora si tratti, come è per le giustificazioni offerte dalle imprese concorrenti, di documentazione scritta e depositata agli atti, che, nel momento in cui viene acquisita al procedimento, assume un valore giuridico che rende possibile il richiamo.</w:t>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Ciò posto il RUP  procede, pertanto, ad esporre le risultanze della disamina congiunta delle giustificazioni fornite dalla Società Ditta Poiesis Società Cooperativa Sociale Onluss.” di Macerata entro il termine assegnatole, ai sensi dell’art. 97, comma 4 e 5 del D.Lgs. 50/2016.</w:t>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Alla luce delle motivazioni ivi esplicitate ed avuto riguardo al piano economico finanziario predisposto dalla stessa società a corredo dell’offerta economica, tenuto conto delle giustificazioni presentate, in applicazione del vigente CCNL per le cooperative sociali in relazione ai parametri che compongono le voci retributive salariali, viene prospettata una analisi dei costi interni, del costo della manodopera rispetto al trattamento inderogabile stabilito dalla legge, dell’integrativo regionale, degli oneri previdenziali, assicurativi e assistenziali e del costo relativo alla sicurezza,  anche in virtù delle dichiarate economie del procedimento di svolgimento delle prestazione e delle condizioni favorevoli di cui dispone la ditta per svolgere i servizi.  La prospettata analisi dei costi risulta sostanzialmente attendibile, anche avuto riguardo alla prevista ammissibilità di compensazioni tra sottostime e sovrastime, purché l’offerta risulti nel suo complesso affidabile al momento dell’aggiudicazione, a garanzia di una seria esecuzione del contratto (Consiglio Stato, sez. VI, 21 maggio 2009, n. 3146). Sono rispettati i costi tabellari con i relativi costi di anzianità evidenziati dall’elenco del personale da riassorbire, pubblicato dal Comune di Cupra Marittima sul MEPA. Costo annuo del personale comprensivo  di oneri di sicurezza aziendali e altri costi di gestione pari ad € 106.206,27.  Infine il RUP evidenzia che l’offerta, presentando un livello basso dell’utile dichiarato, la circostanza non inficia la serietà ed affidabilità complessiva della stessa; in tal senso ed in applicazione di costante giurisprudenza in merito, l’offerta nel suo complesso deve essere considerata affidabile anche laddove l’utile d’impresa si riduca, purché non risulti del tutto azzerato (Consiglio Stato, se. VI, 16 gennaio 2009, n. 215). Per le motivazioni sopra espresse per relationem alle giustificazioni addotte dalla “Ditta Poiesis Società Cooperativa Sociale Onluss.” di Macerata, il RUP valuta le giustificazioni presentate esaustive e sufficienti a dimostrare che l’offerta risulta nel suo complesso NON ANOMALA.</w:t>
      </w:r>
    </w:p>
    <w:p>
      <w:pPr>
        <w:pStyle w:val="Normal"/>
        <w:autoSpaceDE w:val="false"/>
        <w:spacing w:lineRule="auto" w:line="276"/>
        <w:jc w:val="both"/>
        <w:rPr>
          <w:rFonts w:ascii="APNHAH+Arial;Arial" w:hAnsi="APNHAH+Arial;Arial" w:cs="APNHAH+Arial;Arial"/>
          <w:color w:val="000000"/>
        </w:rPr>
      </w:pPr>
      <w:r>
        <w:rPr>
          <w:rFonts w:cs="APNHAH+Arial;Arial" w:ascii="APNHAH+Arial;Arial" w:hAnsi="APNHAH+Arial;Arial"/>
          <w:color w:val="000000"/>
        </w:rPr>
        <w:t xml:space="preserve">Il RUP ritiene quindi non necessario acquisire ulteriori chiarimenti precisazioni per la giustificazione dell’offerta in esame e, con i risultati della sua congruità ai sensi dell’art. 97 del D.Lgs. 50/2016 decide di confermare l’aggiudicazione provvisoria della procedura negoziata di gara alla ditta “Ditta Poiesis Società Cooperativa Sociale Onluss.” di Macerata che, sulla base del criterio dell’offerta economicamente più vantaggiosa ai sensi del combinato disposto di cui agli artt. 173 e 95 del D.LGS 50/2016, ha ottenuto il punteggio complessivo più elevato, (rif. Verbale n. 5/2020), evidenziato al contempo la correlata graduatoria provvisoria di aggiudicazione, fatte salve eventuali determinazioni del Responsabile Unico del Procedimento. </w:t>
      </w:r>
    </w:p>
    <w:p>
      <w:pPr>
        <w:pStyle w:val="Normal"/>
        <w:autoSpaceDE w:val="false"/>
        <w:spacing w:lineRule="auto" w:line="276"/>
        <w:jc w:val="both"/>
        <w:rPr>
          <w:rFonts w:ascii="APNHAH+Arial;Arial" w:hAnsi="APNHAH+Arial;Arial" w:cs="APNHAH+Arial;Arial"/>
          <w:color w:val="000000"/>
        </w:rPr>
      </w:pPr>
      <w:r>
        <w:object w:dxaOrig="6376"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5pt;margin-top:1.25pt;width:96.9pt;height:98.25pt;mso-wrap-distance-left:9.05pt;mso-wrap-distance-right:9.05pt;mso-position-horizontal-relative:text;mso-position-vertical-relative:text" filled="f" o:ole="">
            <v:imagedata r:id="rId3" o:title=""/>
          </v:shape>
          <o:OLEObject Type="Embed" ProgID="" ShapeID="ole_rId2" DrawAspect="Content" ObjectID="_890488467" r:id="rId2"/>
        </w:object>
      </w:r>
      <w:r>
        <w:rPr>
          <w:rFonts w:cs="APNHAH+Arial;Arial" w:ascii="APNHAH+Arial;Arial" w:hAnsi="APNHAH+Arial;Arial"/>
          <w:color w:val="000000"/>
        </w:rPr>
        <w:t>La seduta è tolta alle ore 11,30</w:t>
      </w:r>
    </w:p>
    <w:p>
      <w:pPr>
        <w:pStyle w:val="Normal"/>
        <w:autoSpaceDE w:val="false"/>
        <w:spacing w:lineRule="auto" w:line="276"/>
        <w:jc w:val="center"/>
        <w:rPr>
          <w:rFonts w:ascii="APNHAH+Arial;Arial" w:hAnsi="APNHAH+Arial;Arial" w:cs="APNHAH+Arial;Arial"/>
          <w:color w:val="000000"/>
        </w:rPr>
      </w:pPr>
      <w:r>
        <w:rPr>
          <w:rFonts w:cs="APNHAH+Arial;Arial" w:ascii="APNHAH+Arial;Arial" w:hAnsi="APNHAH+Arial;Arial"/>
          <w:color w:val="000000"/>
        </w:rPr>
      </w:r>
    </w:p>
    <w:p>
      <w:pPr>
        <w:pStyle w:val="Normal"/>
        <w:autoSpaceDE w:val="false"/>
        <w:rPr/>
      </w:pPr>
      <w:r>
        <w:rPr>
          <w:rFonts w:cs="APNHAH+Arial;Arial" w:ascii="APNHAH+Arial;Arial" w:hAnsi="APNHAH+Arial;Arial"/>
          <w:color w:val="000000"/>
        </w:rPr>
        <w:t>IL RESPONSABILE UNICO DI PROCEDIMENTO</w:t>
        <w:tab/>
        <w:tab/>
        <w:tab/>
        <w:t>IL FUNZIONARIO</w:t>
      </w:r>
    </w:p>
    <w:p>
      <w:pPr>
        <w:pStyle w:val="Normal"/>
        <w:autoSpaceDE w:val="false"/>
        <w:ind w:left="1416" w:hanging="0"/>
        <w:rPr>
          <w:rFonts w:ascii="APNHAH+Arial;Arial" w:hAnsi="APNHAH+Arial;Arial" w:cs="APNHAH+Arial;Arial"/>
          <w:color w:val="000000"/>
        </w:rPr>
      </w:pPr>
      <w:r>
        <w:rPr>
          <w:rFonts w:eastAsia="APNHAH+Arial;Arial" w:cs="APNHAH+Arial;Arial" w:ascii="APNHAH+Arial;Arial" w:hAnsi="APNHAH+Arial;Arial"/>
          <w:color w:val="000000"/>
        </w:rPr>
        <w:t xml:space="preserve"> </w:t>
      </w:r>
      <w:r>
        <w:rPr>
          <w:rFonts w:cs="APNHAH+Arial;Arial" w:ascii="APNHAH+Arial;Arial" w:hAnsi="APNHAH+Arial;Arial"/>
          <w:color w:val="000000"/>
        </w:rPr>
        <w:t>Ten. Locci Luigi Giorgio</w:t>
        <w:tab/>
        <w:tab/>
        <w:tab/>
        <w:tab/>
        <w:tab/>
        <w:t xml:space="preserve">  Ascani Melissa</w:t>
      </w:r>
    </w:p>
    <w:p>
      <w:pPr>
        <w:pStyle w:val="Normal"/>
        <w:autoSpaceDE w:val="false"/>
        <w:rPr>
          <w:rFonts w:ascii="APNHAH+Arial;Arial" w:hAnsi="APNHAH+Arial;Arial" w:cs="APNHAH+Arial;Arial"/>
          <w:color w:val="000000"/>
        </w:rPr>
      </w:pPr>
      <w:r>
        <w:rPr>
          <w:rFonts w:cs="APNHAH+Arial;Arial" w:ascii="APNHAH+Arial;Arial" w:hAnsi="APNHAH+Arial;Arial"/>
          <w:color w:val="000000"/>
        </w:rPr>
      </w:r>
    </w:p>
    <w:p>
      <w:pPr>
        <w:pStyle w:val="Normal"/>
        <w:autoSpaceDE w:val="false"/>
        <w:rPr>
          <w:rFonts w:ascii="APNHAH+Arial;Arial" w:hAnsi="APNHAH+Arial;Arial" w:cs="APNHAH+Arial;Arial"/>
          <w:color w:val="000000"/>
        </w:rPr>
      </w:pPr>
      <w:r>
        <w:rPr>
          <w:rFonts w:cs="APNHAH+Arial;Arial" w:ascii="APNHAH+Arial;Arial" w:hAnsi="APNHAH+Arial;Arial"/>
          <w:color w:val="000000"/>
        </w:rPr>
        <w:tab/>
        <w:tab/>
        <w:tab/>
        <w:tab/>
        <w:tab/>
        <w:tab/>
        <w:tab/>
      </w:r>
    </w:p>
    <w:p>
      <w:pPr>
        <w:pStyle w:val="Normal"/>
        <w:autoSpaceDE w:val="false"/>
        <w:spacing w:lineRule="auto" w:line="360"/>
        <w:rPr>
          <w:i/>
          <w:i/>
          <w:iCs/>
        </w:rPr>
      </w:pPr>
      <w:r>
        <w:rPr>
          <w:i/>
          <w:iCs/>
        </w:rPr>
        <w:t xml:space="preserve">   </w:t>
      </w:r>
    </w:p>
    <w:sectPr>
      <w:headerReference w:type="default" r:id="rId4"/>
      <w:footerReference w:type="default" r:id="rId5"/>
      <w:type w:val="nextPage"/>
      <w:pgSz w:w="11906" w:h="16838"/>
      <w:pgMar w:left="1134" w:right="1134" w:gutter="0" w:header="708" w:top="282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NHAH+Arial">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rFonts w:ascii="Arial Black" w:hAnsi="Arial Black" w:cs="Arial Black"/>
        <w:b/>
        <w:b/>
        <w:sz w:val="22"/>
        <w:lang w:val="en-US" w:eastAsia="en-US"/>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4765</wp:posOffset>
          </wp:positionV>
          <wp:extent cx="95377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9" r="-40" b="-29"/>
                  <a:stretch>
                    <a:fillRect/>
                  </a:stretch>
                </pic:blipFill>
                <pic:spPr bwMode="auto">
                  <a:xfrm>
                    <a:off x="0" y="0"/>
                    <a:ext cx="953770" cy="1314450"/>
                  </a:xfrm>
                  <a:prstGeom prst="rect">
                    <a:avLst/>
                  </a:prstGeom>
                </pic:spPr>
              </pic:pic>
            </a:graphicData>
          </a:graphic>
        </wp:anchor>
      </w:drawing>
    </w:r>
    <w:r>
      <w:rPr>
        <w:rFonts w:cs="Arial" w:ascii="Arial" w:hAnsi="Arial"/>
        <w:i/>
        <w:color w:val="000000"/>
        <w:sz w:val="60"/>
        <w:lang w:val="en-US" w:eastAsia="en-US"/>
      </w:rPr>
      <w:t>Comune di Cupra Marittima</w:t>
    </w:r>
    <w:r>
      <w:rPr>
        <w:rFonts w:cs="Arial" w:ascii="Arial" w:hAnsi="Arial"/>
        <w:b/>
        <w:sz w:val="18"/>
        <w:lang w:val="en-US" w:eastAsia="en-US"/>
      </w:rPr>
      <w:br/>
    </w:r>
    <w:r>
      <w:rPr>
        <w:rFonts w:cs="Arial" w:ascii="Arial" w:hAnsi="Arial"/>
        <w:lang w:val="en-US" w:eastAsia="en-US"/>
      </w:rPr>
      <w:t>Provincia di Ascoli Piceno</w:t>
    </w:r>
  </w:p>
  <w:p>
    <w:pPr>
      <w:pStyle w:val="Header"/>
      <w:jc w:val="center"/>
      <w:rPr>
        <w:b/>
        <w:b/>
        <w:bCs/>
        <w:i/>
        <w:i/>
        <w:iCs/>
      </w:rPr>
    </w:pPr>
    <w:r>
      <w:rPr>
        <w:b/>
        <w:bCs/>
        <w:i/>
        <w:iCs/>
      </w:rPr>
      <w:t xml:space="preserve"> </w:t>
    </w:r>
  </w:p>
  <w:p>
    <w:pPr>
      <w:pStyle w:val="Header"/>
      <w:jc w:val="center"/>
      <w:rPr>
        <w:b/>
        <w:b/>
        <w:bCs/>
        <w:i/>
        <w:i/>
        <w:iCs/>
      </w:rPr>
    </w:pPr>
    <w:r>
      <w:rPr>
        <w:b/>
        <w:bCs/>
        <w:i/>
        <w:iCs/>
      </w:rPr>
      <w:t xml:space="preserve">                 </w:t>
    </w:r>
    <w:r>
      <w:rPr>
        <w:b/>
        <w:bCs/>
        <w:i/>
        <w:iCs/>
      </w:rPr>
      <w:t xml:space="preserve">P.zza Libertà 11   –   Tel 0735/776707 – Fax 0735/777970  </w:t>
    </w:r>
  </w:p>
  <w:p>
    <w:pPr>
      <w:pStyle w:val="Header"/>
      <w:jc w:val="center"/>
      <w:rPr>
        <w:b/>
        <w:b/>
        <w:bCs/>
        <w:i/>
        <w:i/>
        <w:iCs/>
      </w:rPr>
    </w:pPr>
    <w:r>
      <w:rPr>
        <w:b/>
        <w:bCs/>
        <w:i/>
        <w:iCs/>
      </w:rPr>
    </w:r>
  </w:p>
  <w:p>
    <w:pPr>
      <w:pStyle w:val="Header"/>
      <w:jc w:val="center"/>
      <w:rPr>
        <w:b/>
        <w:b/>
        <w:bCs/>
        <w:i/>
        <w:i/>
        <w:iCs/>
      </w:rPr>
    </w:pPr>
    <w:r>
      <w:rPr>
        <w:b/>
        <w:bCs/>
        <w:i/>
        <w:iCs/>
      </w:rPr>
      <w:t xml:space="preserve">              </w:t>
    </w:r>
    <w:r>
      <w:rPr>
        <w:b/>
        <w:bCs/>
        <w:i/>
        <w:iCs/>
      </w:rPr>
      <w:t xml:space="preserve">C.F. e P.I. 00356330449 – e-mail sociali@comune.cupra-marittima.ap.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PNHAH+Arial" w:hAnsi="APNHAH+Arial" w:cs="APNHAH+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06" w:firstLine="567"/>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PNHAH+Arial;Arial" w:hAnsi="APNHAH+Arial;Arial" w:eastAsia="Times New Roman" w:cs="APNHAH+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PNHAH+Arial;Arial" w:hAnsi="APNHAH+Arial;Arial" w:eastAsia="Times New Roman" w:cs="APNHAH+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PNHAH+Arial;Arial" w:hAnsi="APNHAH+Arial;Arial" w:eastAsia="Times New Roman" w:cs="APNHAH+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13:00Z</dcterms:created>
  <dc:creator>Comune di Cupramarittima</dc:creator>
  <dc:description/>
  <cp:keywords/>
  <dc:language>en-US</dc:language>
  <cp:lastModifiedBy>Utente Windows</cp:lastModifiedBy>
  <cp:lastPrinted>2021-01-19T09:18:00Z</cp:lastPrinted>
  <dcterms:modified xsi:type="dcterms:W3CDTF">2021-01-19T08:19:00Z</dcterms:modified>
  <cp:revision>6</cp:revision>
  <dc:subject/>
  <dc:title>Prot</dc:title>
</cp:coreProperties>
</file>