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-440690</wp:posOffset>
            </wp:positionV>
            <wp:extent cx="781050" cy="949325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UPRA MARITTIMA</w:t>
      </w:r>
    </w:p>
    <w:p>
      <w:pPr>
        <w:pStyle w:val="Heading2"/>
        <w:ind w:left="0" w:hanging="0"/>
        <w:jc w:val="center"/>
        <w:rPr/>
      </w:pPr>
      <w:r>
        <w:rPr/>
        <w:t>Provincia di Ascoli Piceno</w:t>
      </w:r>
    </w:p>
    <w:p>
      <w:pPr>
        <w:pStyle w:val="Heading2"/>
        <w:ind w:left="0" w:hanging="0"/>
        <w:jc w:val="center"/>
        <w:rPr>
          <w:lang w:val="en-GB"/>
        </w:rPr>
      </w:pPr>
      <w:r>
        <w:rPr>
          <w:lang w:val="en-GB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GB"/>
        </w:rPr>
      </w:pPr>
      <w:r>
        <w:rPr>
          <w:lang w:val="en-GB"/>
        </w:rPr>
        <w:t>CAP 63012                                                       Tel. 0735/776700 – Fax 0735/777970                       P.I.: 00356330449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MS Serif" w:cs="MS Serif" w:ascii="MS Serif" w:hAnsi="MS Serif"/>
          <w:lang w:val="en-GB"/>
        </w:rPr>
        <w:t xml:space="preserve">           </w:t>
      </w:r>
      <w:r>
        <w:rPr>
          <w:rFonts w:cs="MS Serif" w:ascii="MS Serif" w:hAnsi="MS Serif"/>
        </w:rPr>
        <w:t>email: info@comune.cupra-marittima.ap.it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=========================================================</w:t>
      </w:r>
    </w:p>
    <w:p>
      <w:pPr>
        <w:pStyle w:val="Head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CRITTURA PRIVATA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RA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Il Comune di Cupra Marittima, C.F 00356330449, rappresentato da dr.ssa Marina Catasta, nata a San Benedetto del Tronto il 31.01.1967, quale Responsabile del Servizio Personale del Comune di Cupra Marittima, domiciliato per la sua carica presso la sede;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</w:t>
      </w:r>
    </w:p>
    <w:p>
      <w:pPr>
        <w:pStyle w:val="Normal"/>
        <w:jc w:val="both"/>
        <w:rPr>
          <w:rFonts w:ascii="Arial;Arial" w:hAnsi="Arial;Arial" w:cs="Arial;Arial"/>
          <w:bCs/>
          <w:color w:val="44444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. Salvato Alfonso nato a Gemona del Friuli il 24.09.1952, C.F.: </w:t>
      </w:r>
      <w:r>
        <w:rPr>
          <w:rFonts w:cs="Arial;Arial" w:ascii="Arial;Arial" w:hAnsi="Arial;Arial"/>
          <w:bCs/>
          <w:sz w:val="22"/>
          <w:szCs w:val="22"/>
        </w:rPr>
        <w:t>SLVLNS52P24D962Q;</w:t>
      </w:r>
    </w:p>
    <w:p>
      <w:pPr>
        <w:pStyle w:val="Normal"/>
        <w:jc w:val="both"/>
        <w:rPr>
          <w:rFonts w:ascii="Arial;Arial" w:hAnsi="Arial;Arial" w:cs="Arial;Arial"/>
          <w:bCs/>
          <w:color w:val="444444"/>
          <w:sz w:val="22"/>
          <w:szCs w:val="22"/>
        </w:rPr>
      </w:pPr>
      <w:r>
        <w:rPr>
          <w:rFonts w:cs="Arial;Arial" w:ascii="Arial;Arial" w:hAnsi="Arial;Arial"/>
          <w:bCs/>
          <w:color w:val="444444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444444"/>
          <w:sz w:val="22"/>
          <w:szCs w:val="22"/>
        </w:rPr>
      </w:pPr>
      <w:r>
        <w:rPr>
          <w:rFonts w:cs="Arial;Arial" w:ascii="Arial;Arial" w:hAnsi="Arial;Arial"/>
          <w:b/>
          <w:bCs/>
          <w:color w:val="444444"/>
          <w:sz w:val="22"/>
          <w:szCs w:val="22"/>
        </w:rPr>
        <w:t>PREMESSO CH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444444"/>
          <w:sz w:val="22"/>
          <w:szCs w:val="22"/>
        </w:rPr>
      </w:pPr>
      <w:r>
        <w:rPr>
          <w:rFonts w:cs="Arial;Arial" w:ascii="Arial;Arial" w:hAnsi="Arial;Arial"/>
          <w:b/>
          <w:bCs/>
          <w:color w:val="44444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data 01 settembre 2019 il segretario comunale dr. Alfonso Salvato sarà collocato in pensione per limiti di età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lo stesso in data 10 dicembre 2014 ha inviato all’INPS di Ascoli Piceno, tramite raccomandata A/R, ricevuta dall’istituto in data 11 dicembre 2014, l’accettazione del pagamento rateale di € 2.174,65 (con 96 rate di importo di € 26 cadauna per un totale di € 2.496,00, compresi gli interessi) relativo al riscatto della laurea per un periodo pari ad anni 4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l’INPS per errore non ha mai inviato al comune di Cupra Marittima, capofila della convenzione per servizio di segreteria con il Comune di Castignano, alcuna comunicazione riguardo tale riscatto, e che per errore a sua volta il comune non ha mai provveduto a trattenere dallo stipendio le somme dovute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per non perdere tale periodo, da computare nell’imponibile pensionistico, è necessario effettuare un versamento in unica soluzione dell’importo che doveva essere rateizzato;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I CONVIENE ESTIPULA QUANTO SEGUE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l Comune accetta di anticipare al dr. Salvato Alfonso la somma da versare all’INPS (€ 2.496,00) tramite bonifico banc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l segretario si impegna a restituire al comune la somma anticipata con rate mensili di € 26,00, fino alla concorrenza di € 2.496,00, tramite versamento presso la tesoreria comunale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egretario rinuncia a qualsiasi azione nei confronti del comune, a totale tacitazione di ogni ulteriore pretesa che possa vantare in futuro nei confronti dell’amministrazione comunale con riguardo alla pratica oggetto di tale scrittura privata (pagamento rate riscatto laurea).</w:t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pra Marittima lì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r. Alfonso Salva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r.ssa Marina Catas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Courier New" w:hAnsi="Courier New" w:cs="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Linkneltesto">
    <w:name w:val="link_nel_tes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4:00Z</dcterms:created>
  <dc:creator>COMUNE DI CUPRA MARITTIMA</dc:creator>
  <dc:description/>
  <cp:keywords/>
  <dc:language>en-US</dc:language>
  <cp:lastModifiedBy>marina</cp:lastModifiedBy>
  <cp:lastPrinted>2019-06-05T11:32:00Z</cp:lastPrinted>
  <dcterms:modified xsi:type="dcterms:W3CDTF">2019-06-05T09:37:00Z</dcterms:modified>
  <cp:revision>3</cp:revision>
  <dc:subject/>
  <dc:title> </dc:title>
</cp:coreProperties>
</file>