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08635</wp:posOffset>
            </wp:positionH>
            <wp:positionV relativeFrom="paragraph">
              <wp:posOffset>-440690</wp:posOffset>
            </wp:positionV>
            <wp:extent cx="781050" cy="949325"/>
            <wp:effectExtent l="0" t="0" r="0" b="0"/>
            <wp:wrapSquare wrapText="bothSides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CUPRA MARITTIMA</w:t>
      </w:r>
    </w:p>
    <w:p>
      <w:pPr>
        <w:pStyle w:val="Heading2"/>
        <w:ind w:left="0" w:hanging="0"/>
        <w:jc w:val="center"/>
        <w:rPr/>
      </w:pPr>
      <w:r>
        <w:rPr/>
        <w:t>Provincia di Ascoli Piceno</w:t>
      </w:r>
    </w:p>
    <w:p>
      <w:pPr>
        <w:pStyle w:val="Heading2"/>
        <w:ind w:left="0" w:hanging="0"/>
        <w:jc w:val="center"/>
        <w:rPr>
          <w:lang w:val="en-GB"/>
        </w:rPr>
      </w:pPr>
      <w:r>
        <w:rPr>
          <w:lang w:val="en-GB"/>
        </w:rPr>
        <w:t xml:space="preserve">______________________________________________________ 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en-GB"/>
        </w:rPr>
      </w:pPr>
      <w:r>
        <w:rPr>
          <w:lang w:val="en-GB"/>
        </w:rPr>
        <w:t>CAP 63012                                                       Tel. 0735/776700 – Fax 0735/777970                       P.I.: 00356330449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MS Serif" w:cs="MS Serif" w:ascii="MS Serif" w:hAnsi="MS Serif"/>
          <w:lang w:val="en-GB"/>
        </w:rPr>
        <w:t xml:space="preserve">           </w:t>
      </w:r>
      <w:r>
        <w:rPr>
          <w:rFonts w:cs="MS Serif" w:ascii="MS Serif" w:hAnsi="MS Serif"/>
        </w:rPr>
        <w:t>email: info@comune.cupra-marittima.ap.it</w:t>
      </w:r>
    </w:p>
    <w:p>
      <w:pPr>
        <w:pStyle w:val="Normal"/>
        <w:jc w:val="center"/>
        <w:rPr>
          <w:rFonts w:ascii="Courier New;Courier New" w:hAnsi="Courier New;Courier New" w:cs="Courier New;Courier New"/>
          <w:sz w:val="28"/>
        </w:rPr>
      </w:pPr>
      <w:r>
        <w:rPr>
          <w:rFonts w:cs="Courier New;Courier New" w:ascii="Courier New;Courier New" w:hAnsi="Courier New;Courier New"/>
          <w:sz w:val="28"/>
        </w:rPr>
        <w:t>=========================================================</w:t>
      </w:r>
    </w:p>
    <w:p>
      <w:pPr>
        <w:pStyle w:val="Header"/>
        <w:rPr>
          <w:rFonts w:ascii="Courier New;Courier New" w:hAnsi="Courier New;Courier New" w:cs="Courier New;Courier New"/>
          <w:sz w:val="12"/>
        </w:rPr>
      </w:pPr>
      <w:r>
        <w:rPr>
          <w:rFonts w:cs="Courier New;Courier New" w:ascii="Courier New;Courier New" w:hAnsi="Courier New;Courier New"/>
          <w:sz w:val="1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 xml:space="preserve">OGGETTO </w:t>
        <w:tab/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ffidamento del servizio di recapito della corrispondenza dell’Ente COMUNE DI CUPRA MARITTIMA,  unitamente a sevizi accessori alla spedizione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e prestazioni di cui ci si intende avvalere sono le seguen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spedizione corrispondenza non registrata (es. posta ordinaria e/o prioritaria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spedizione corrispondenza registrata (es posta raccomandata, assicurata,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spedizione corrispondenza commerciale indirizzat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spedizione posta internazional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pedizione eventuali altri prodotti per cui si verificherà l’esigenza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ono esclusi i servizi di recapito riservati al Fornitore del Servizio Universale previsti dall’art. 4 del d.lgs n. 261/1999 e dal d.lgs 58/2011 e precisamente: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 servizi inerenti le notificazioni di atti a mezzo posta e di comunicazioni a mezzo posta connesse con la notificazione di atti giudiziari di cui alla Legge 20/11/1982, n. 890 e successive modificazioni</w:t>
      </w:r>
    </w:p>
    <w:p>
      <w:pPr>
        <w:pStyle w:val="Normal"/>
        <w:numPr>
          <w:ilvl w:val="0"/>
          <w:numId w:val="6"/>
        </w:numPr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 servizi inerenti le notificazioni a mezzo posta di cui all’art. 201 del decreto legislativo 30/04/1992, n. 285</w:t>
      </w:r>
    </w:p>
    <w:p>
      <w:pPr>
        <w:pStyle w:val="Normal"/>
        <w:ind w:left="720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a corrispondenza sarà predisposta a cura del personale dell’Ente COMUNE DI CUPRA MARITTIMA   imbustata e indirizzata, con compilazione delle distinte di accettazione  per i prodotti che lo prevedono;  gli invii predisposti saranno  consegnati presso l’ufficio di Accettazione abilitato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Arial;Helvetica" w:ascii="Arial;Helvetica" w:hAnsi="Arial;Helvetica"/>
        </w:rPr>
        <w:t xml:space="preserve">Per la Corrispondenza Registrata </w:t>
      </w:r>
      <w:r>
        <w:rPr>
          <w:rFonts w:cs="Arial;Helvetica" w:ascii="Arial;Helvetica" w:hAnsi="Arial;Helvetica"/>
          <w:lang w:eastAsia="it-IT"/>
        </w:rPr>
        <w:t>(posta raccomandata, assicurata, atti giudiziari)</w:t>
      </w:r>
      <w:r>
        <w:rPr>
          <w:rFonts w:cs="Arial;Helvetica" w:ascii="Arial;Helvetica" w:hAnsi="Arial;Helvetica"/>
        </w:rPr>
        <w:t>, si richied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un tentativo di recapit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a tracciatura degli invi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a restituzione al mittente nel caso di destinatario e/o indirizzo sconosciuto e/o incompleto e/o errato e/o trasferit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el caso in cui il destinatario della suddetta corrispondenza sia assente, il Fornitore procederà a lasciare presso l’indirizzo indicato apposito avviso con indicazione delle sede e degli orari per il ritiro. La stessa sarà posta in giacenza per 30 giorni presso un recapito/ufficio situato nel territorio del comune di destinazione, opportunamente dotato di dispositivi di sicurezza fisica, atti a regolare e rendere sicuro l’accesso dall’esterno e ad assicurare una conservazione sicura e protetta degli invi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a messa in giacenza, il ritiro e compiuta giacenza degli invii siano supportati da un apposito sistema di tracciatura e gestione elettronica degli invii e dei relativi stat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;Helvetica" w:ascii="Arial;Helvetica" w:hAnsi="Arial;Helvetica"/>
        </w:rPr>
        <w:t xml:space="preserve">che l’attività principale svolta all’interno dei locali adibiti alla gestione di giacenza/ritiro degli invii di Corrispondenza Registrata  </w:t>
      </w:r>
      <w:r>
        <w:rPr>
          <w:rFonts w:cs="Arial;Helvetica" w:ascii="Arial;Helvetica" w:hAnsi="Arial;Helvetica"/>
          <w:lang w:eastAsia="it-IT"/>
        </w:rPr>
        <w:t xml:space="preserve">(posta raccomandata, assicurata, atti giudiziari) </w:t>
      </w:r>
      <w:r>
        <w:rPr>
          <w:rFonts w:cs="Arial;Helvetica" w:ascii="Arial;Helvetica" w:hAnsi="Arial;Helvetica"/>
        </w:rPr>
        <w:t xml:space="preserve">deve essere coerente ed in linea con le attività oggetto dell’appalto.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TEMPI DI SVOLGIMENTO DEL SERVIZIO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i richiede che i tempi di svolgimento dei servizi/prodotti siano in linea con quanto previsto dalla Carta di Qualità di Poste Italiane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POSTA1 PRO: 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segna in 1 giorno lavorativo (esclusi sabato e festivi) oltre quello di spedizione per l’80% degli invii.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segna in 4 giorni lavorativi (esclusi sabato e festivi) oltre quello di spedizione per il 98% degli invii.</w:t>
      </w:r>
    </w:p>
    <w:p>
      <w:pPr>
        <w:pStyle w:val="Paragrafoelenco"/>
        <w:autoSpaceDE w:val="false"/>
        <w:ind w:left="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OSTA 4PRO: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segna in 4 giorni lavorativi (esclusi sabato e festivi) oltre quello di spedizione per il 90% degli invii.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segna in 6 giorni lavorativi (esclusi sabato e festivi) oltre quello di spedizione per il 98% degli invii.</w:t>
      </w:r>
    </w:p>
    <w:p>
      <w:pPr>
        <w:pStyle w:val="Paragrafoelenco"/>
        <w:autoSpaceDE w:val="false"/>
        <w:ind w:left="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OSTA RACCOMANDATA ITALIA: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segna in 4 giorni lavorativi (esclusi sabato e festivi )+ quello di spedizione per il 90% degli invii.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segna in 6 giorni lavorativi (esclusi sabato e festivi )+ quello di spedizione per il 98% degli invii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POSTA ASSICURATA ITALIA: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segna in 4 giorni lavorativi (esclusi sabato e festivi )+ quello di spedizione per il 90% degli invii.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segna in 6 giorni lavorativi (esclusi sabato e festivi )+ quello di spedizione per il 98% degli Invii</w:t>
      </w:r>
    </w:p>
    <w:p>
      <w:pPr>
        <w:pStyle w:val="Paragrafoelenco"/>
        <w:autoSpaceDE w:val="false"/>
        <w:ind w:left="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OSTA INTERNAZIONALE:</w:t>
      </w:r>
    </w:p>
    <w:p>
      <w:pPr>
        <w:pStyle w:val="Paragrafoelenco"/>
        <w:autoSpaceDE w:val="false"/>
        <w:ind w:left="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osta Priority Internazionale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segna in 3/9 giorni lavorativi + quello di spedizione a seconda del paese di destinazione</w:t>
      </w:r>
    </w:p>
    <w:p>
      <w:pPr>
        <w:pStyle w:val="Paragrafoelenco"/>
        <w:autoSpaceDE w:val="false"/>
        <w:ind w:left="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ostamail Internazionale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segna in 8/22 giorni lavorativi + quello di spedizione a seconda del paese di destinazione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POSTA COMMERCIALE INDIRIZZATA (POSTATARGET):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 xml:space="preserve">I servizi Postatarget </w:t>
      </w:r>
      <w:r>
        <w:rPr>
          <w:rFonts w:cs="Arial;Helvetica" w:ascii="Arial;Helvetica" w:hAnsi="Arial;Helvetica"/>
          <w:sz w:val="22"/>
          <w:szCs w:val="22"/>
        </w:rPr>
        <w:t>prevedono tempi di consegna differenziati (consegna in 4/9 giorni lavorativi esclusi sabato e festivi + quello di spedizione) a seconda della sottocategoria di prodotto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OFFERTA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L’accettazione della presente comporta di mantenere valida l’offerta per il periodo di durata contrattuale, fatte salve eventuali modifiche tariffarie disposte dall’autorità di Regolamentazione e comporta di aver giudicato il prezzo dell’offerta complessivamente remunerativo,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L’accettazione della presenta comporta, inoltre, la sottoscrizione degli specifici contratti standard che regolano le condizioni generali di servizio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MODALITA’ DI PRESENTAZIONE OFFERTA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a presente Richiesta di Offerta viene predisposta utilizzando la riga di meta prodotto “Riga unica Servizi Postali” integrata dal presente documento  che disciplina le condizioni particolari di contratto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’offerta, da effettuarsi tramite il portale del mercato elettronico, dovrà obbligatoriamente essere composta d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offerta economica complessiva del totale del servizio da formulare immettendo il valore alla voce “Prezzo unitario iva esclusa” attraverso apposita funzione della R.D.O.;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DURATA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Il contratto dalla scadenza  per la durata di     12    mesi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 xml:space="preserve">QUANTITA’ PRESUNTA DI CORRISPONDENZA 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Il costo annuale sostenuto per spese di spedizione corrispondenza più servizi accessori  è calcolato in presunti     12000€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 prezzi e le condizioni di affidamento del servizio fanno riferimento alle tipologie di servizi postali standard e alla tabella tariffe allegat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  <w:szCs w:val="22"/>
        </w:rPr>
        <w:t>MODALITA’ DI PAGAMENTO</w:t>
      </w:r>
      <w:r>
        <w:rPr>
          <w:rFonts w:cs="Arial;Helvetica" w:ascii="Arial;Helvetica" w:hAnsi="Arial;Helvetic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I pagamenti saranno effettuati con cadenza mensile entro il termine di trenta giorni dalla data di acquisizione della fattura da parte dell’Ente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CONTROLLI SULLE MODALITA’ DI SVOLGIMENTO  DEL SERVZIO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’Amministrazione si riserva di procedere a  controlli circa l’effettiva e puntuale esecuzione delle prestazioni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TRACCIABILITA’ DEI FLUSSI FINANZIARI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Il Fornitore dovrà assumere gli obblighi di tracciabilità dei flussi finanziari di cui all’art. 3 della legge 136/2010, ed in particolare dovrà utilizzare uno o più conti correnti dedicati, anche in via non esclusiva, accessi presso banche o presso Poste Italiane S.p.a., effettuando tutti i movimenti finanziari relativi all’appalto su detti conti correnti mediante bonifico bancario indicando il codice </w:t>
      </w:r>
      <w:r>
        <w:rPr>
          <w:rFonts w:cs="Arial;Helvetica" w:ascii="Arial;Helvetica" w:hAnsi="Arial;Helvetica"/>
          <w:b/>
          <w:sz w:val="22"/>
          <w:szCs w:val="22"/>
        </w:rPr>
        <w:t>CIG Z8622B1523</w:t>
      </w:r>
      <w:r>
        <w:rPr>
          <w:rFonts w:cs="Arial;Helvetica" w:ascii="Arial;Helvetica" w:hAnsi="Arial;Helvetica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l Fornitore si obbliga a comunicare al committente gli estremi identificativi dei conti correnti dedicati e ogni modifica dei dati trasmessi. Dovranno inoltre essere comunicati le generalità e il codice fiscale delle persone delegate ad operare sui suddetti c/c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Qualora il soggetto gestore non assolva agli obblighi previsti dall’art. 3 della Legge 136/2010 e s.m.i. il contratto si intenderà risolto di diritto.</w:t>
      </w:r>
    </w:p>
    <w:p>
      <w:pPr>
        <w:pStyle w:val="Normal"/>
        <w:jc w:val="both"/>
        <w:rPr>
          <w:rFonts w:ascii="Arial;Helvetica" w:hAnsi="Arial;Helvetica" w:eastAsia="Arial;Helvetica" w:cs="Arial;Helvetica"/>
          <w:b/>
          <w:b/>
          <w:sz w:val="22"/>
          <w:szCs w:val="22"/>
        </w:rPr>
      </w:pP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CESSIONE E SUBAPPALTO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bookmarkStart w:id="0" w:name="OLE_LINK6"/>
      <w:bookmarkEnd w:id="0"/>
      <w:r>
        <w:rPr>
          <w:rFonts w:cs="Arial;Helvetica" w:ascii="Arial;Helvetica" w:hAnsi="Arial;Helvetica"/>
          <w:sz w:val="22"/>
          <w:szCs w:val="22"/>
        </w:rPr>
        <w:t>E’ fatto divieto all’Appaltatore di cedere in subappalto il servizio, senza il preventivo consenso scritto dell’Amministrazione e nei limiti consentiti dalla legge, pena l’immediata risoluzione del contratto. Si applica l’art. 118 del D.Lgs. 163/2006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OBBLIGHI DEL FORNITORE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Con l'affidamento del presente servizio</w:t>
      </w:r>
      <w:r>
        <w:rPr>
          <w:rFonts w:cs="Arial;Helvetica" w:ascii="Arial;Helvetica" w:hAnsi="Arial;Helvetica"/>
          <w:color w:val="0D0D0C"/>
          <w:sz w:val="22"/>
          <w:szCs w:val="22"/>
        </w:rPr>
        <w:t xml:space="preserve">, l’Ente COMUNE DI CUPRA MARITTIMA, 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in qualità di titolare del trattamento dei dati contenuti nei documenti relativi al servizio, designa formalmente il Fornitore, ai sensi dell'art. 29 del D. Lgs. 196/2003, quale </w:t>
      </w:r>
      <w:r>
        <w:rPr>
          <w:rFonts w:cs="Arial;Helvetica" w:ascii="Arial;Helvetica" w:hAnsi="Arial;Helvetica"/>
          <w:color w:val="0D0D0C"/>
          <w:sz w:val="22"/>
          <w:szCs w:val="22"/>
        </w:rPr>
        <w:t>"</w:t>
      </w:r>
      <w:r>
        <w:rPr>
          <w:rFonts w:cs="Arial;Helvetica" w:ascii="Arial;Helvetica" w:hAnsi="Arial;Helvetica"/>
          <w:color w:val="000000"/>
          <w:sz w:val="22"/>
          <w:szCs w:val="22"/>
        </w:rPr>
        <w:t>Responsabile esterno del trattamento". Conseguentemente, il Fornitore deve garantire il pieno rispetto delle vigenti disposizioni in materia di trattamento</w:t>
      </w:r>
      <w:r>
        <w:rPr>
          <w:rFonts w:cs="Arial;Helvetica" w:ascii="Arial;Helvetica" w:hAnsi="Arial;Helvetica"/>
          <w:color w:val="1E1E1C"/>
          <w:sz w:val="22"/>
          <w:szCs w:val="22"/>
        </w:rPr>
        <w:t xml:space="preserve">, </w:t>
      </w:r>
      <w:r>
        <w:rPr>
          <w:rFonts w:cs="Arial;Helvetica" w:ascii="Arial;Helvetica" w:hAnsi="Arial;Helvetica"/>
          <w:color w:val="000000"/>
          <w:sz w:val="22"/>
          <w:szCs w:val="22"/>
        </w:rPr>
        <w:t>ivi compreso il profilo relativo alla riservatezza degli invii di corrispondenza ed alla sicurezza del funzionamento della rete in relazione al trasporto della protezione dei dati (D</w:t>
      </w:r>
      <w:r>
        <w:rPr>
          <w:rFonts w:cs="Arial;Helvetica" w:ascii="Arial;Helvetica" w:hAnsi="Arial;Helvetica"/>
          <w:color w:val="0D0D0C"/>
          <w:sz w:val="22"/>
          <w:szCs w:val="22"/>
        </w:rPr>
        <w:t>.</w:t>
      </w:r>
      <w:r>
        <w:rPr>
          <w:rFonts w:cs="Arial;Helvetica" w:ascii="Arial;Helvetica" w:hAnsi="Arial;Helvetica"/>
          <w:color w:val="000000"/>
          <w:sz w:val="22"/>
          <w:szCs w:val="22"/>
        </w:rPr>
        <w:t>Lgs. 196/2003 e D</w:t>
      </w:r>
      <w:r>
        <w:rPr>
          <w:rFonts w:cs="Arial;Helvetica" w:ascii="Arial;Helvetica" w:hAnsi="Arial;Helvetica"/>
          <w:color w:val="0D0D0C"/>
          <w:sz w:val="22"/>
          <w:szCs w:val="22"/>
        </w:rPr>
        <w:t>.</w:t>
      </w:r>
      <w:r>
        <w:rPr>
          <w:rFonts w:cs="Arial;Helvetica" w:ascii="Arial;Helvetica" w:hAnsi="Arial;Helvetica"/>
          <w:color w:val="000000"/>
          <w:sz w:val="22"/>
          <w:szCs w:val="22"/>
        </w:rPr>
        <w:t>Lgs. 261</w:t>
      </w:r>
      <w:r>
        <w:rPr>
          <w:rFonts w:cs="Arial;Helvetica" w:ascii="Arial;Helvetica" w:hAnsi="Arial;Helvetica"/>
          <w:color w:val="0D0D0C"/>
          <w:sz w:val="22"/>
          <w:szCs w:val="22"/>
        </w:rPr>
        <w:t>/</w:t>
      </w:r>
      <w:r>
        <w:rPr>
          <w:rFonts w:cs="Arial;Helvetica" w:ascii="Arial;Helvetica" w:hAnsi="Arial;Helvetica"/>
          <w:color w:val="000000"/>
          <w:sz w:val="22"/>
          <w:szCs w:val="22"/>
        </w:rPr>
        <w:t>1999)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color w:val="000000"/>
          <w:sz w:val="22"/>
          <w:szCs w:val="22"/>
        </w:rPr>
      </w:pPr>
      <w:r>
        <w:rPr>
          <w:rFonts w:cs="Arial;Helvetica" w:ascii="Arial;Helvetica" w:hAnsi="Arial;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RISOLUZIONE DEL CONTRATTO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a risoluzione del contratto è disposta di diritto qualora il Fornitore cessi di possedere i requisiti che gli consentono di contrarre con la Pubblica Amministrazione.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L’Ente COMUNE DI CUPRA MARITTIMA</w:t>
      </w:r>
      <w:r>
        <w:rPr>
          <w:rFonts w:cs="Arial;Helvetica" w:ascii="Arial;Helvetica" w:hAnsi="Arial;Helvetica"/>
          <w:color w:val="0D0D0C"/>
          <w:sz w:val="22"/>
          <w:szCs w:val="22"/>
        </w:rPr>
        <w:t xml:space="preserve">, </w:t>
      </w:r>
      <w:r>
        <w:rPr>
          <w:rFonts w:cs="Arial;Helvetica" w:ascii="Arial;Helvetica" w:hAnsi="Arial;Helvetica"/>
          <w:sz w:val="22"/>
          <w:szCs w:val="22"/>
        </w:rPr>
        <w:t>si riserva la facoltà di risolvere il contratto, oltre ai casi disciplinati dalla legge e dal presente capitolato, nei seguenti cas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gravi inadempienze normativ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osservanza del capitolato e del contrat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 seguito di diffida ad adempiere, salva l’applicazione di pe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adempienze tali per frequenza ed entità da compromettere la regolare esecuzione del servizi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ccertata inadeguatezza degli operatori impiegati nel servizi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rregolarità dei rapporti di lavor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osservanza dell’art. 3 della l. 3 agosto 2010 n. 136 in ordine alla tracciabilità dei flussi finanziari;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a risoluzione del contratto sarà dichiarata con preavviso di 15 giorni da trasmettere con raccomandata a/r ovvero mezzo fax o posta elettronica certificata e all’Appaltatore sarà corrisposto il prezzo contrattuale del servizio effettuato sino al giorno della disposta risoluzione, detratte le eventuali penali e danni conseguenti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Al presente contratto si applica la clausola risolutiva espressa di cui all’art. 1, comma 13 del D.L. n. 95/2012, convertito in legge n. 135/2012. 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RECESSO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color w:val="0D0D0C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’appalto potrà cessare anticipatamente, a seguito di motivate esigenze dell’Ente COMUNE DI CUPRA MARITTIMA</w:t>
      </w:r>
      <w:r>
        <w:rPr>
          <w:rFonts w:cs="Arial;Helvetica" w:ascii="Arial;Helvetica" w:hAnsi="Arial;Helvetica"/>
          <w:color w:val="0D0D0C"/>
          <w:sz w:val="22"/>
          <w:szCs w:val="22"/>
        </w:rPr>
        <w:t>,</w:t>
      </w:r>
      <w:r>
        <w:rPr>
          <w:rFonts w:cs="Arial;Helvetica" w:ascii="Arial;Helvetica" w:hAnsi="Arial;Helvetica"/>
          <w:sz w:val="22"/>
          <w:szCs w:val="22"/>
        </w:rPr>
        <w:t xml:space="preserve"> con semplice comunicazione a mezzo lettera raccomandata a/r, o mezzo fax o posta elettronica certificata con un preavviso di 30 gg (trenta giorni).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color w:val="0D0D0C"/>
          <w:sz w:val="22"/>
          <w:szCs w:val="22"/>
        </w:rPr>
      </w:pPr>
      <w:r>
        <w:rPr>
          <w:rFonts w:cs="Arial;Helvetica" w:ascii="Arial;Helvetica" w:hAnsi="Arial;Helvetica"/>
          <w:b/>
          <w:color w:val="0D0D0C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>
          <w:rStyle w:val="InternetLink"/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>
          <w:rStyle w:val="InternetLink"/>
          <w:rFonts w:ascii="Arial;Helvetica" w:hAnsi="Arial;Helvetica" w:cs="Arial;Helvetica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;Helvetica" w:hAnsi="Arial;Helvetica" w:cs="Arial;Helvetica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;Helvetica" w:hAnsi="Arial;Helvetica" w:cs="Arial;Helvetica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;Helvetica" w:hAnsi="Arial;Helvetica" w:cs="Arial;Helvetica"/>
          <w:sz w:val="22"/>
          <w:szCs w:val="22"/>
        </w:rPr>
      </w:pPr>
      <w:r>
        <w:rPr/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2"/>
      <w:outlineLvl w:val="0"/>
    </w:pPr>
    <w:rPr>
      <w:rFonts w:ascii="Courier New;Courier New" w:hAnsi="Courier New;Courier New" w:cs="Courier New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Courier New;Courier New" w:hAnsi="Courier New;Courier New" w:cs="Courier New;Courier New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;Times" w:hAnsi="Times New Roman;Times" w:eastAsia="Calibri" w:cs="Times New Roman;Time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Helvetica" w:hAnsi="Arial;Helvetica" w:eastAsia="Times New Roman;Times" w:cs="Arial;Helvetic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Linkneltesto">
    <w:name w:val="link_nel_tes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;Time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4:00Z</dcterms:created>
  <dc:creator>COMUNE DI CUPRA MARITTIMA</dc:creator>
  <dc:description/>
  <dc:language>en-US</dc:language>
  <cp:lastModifiedBy>marina</cp:lastModifiedBy>
  <cp:lastPrinted>2016-06-23T08:39:00Z</cp:lastPrinted>
  <dcterms:modified xsi:type="dcterms:W3CDTF">2018-03-09T10:24:00Z</dcterms:modified>
  <cp:revision>2</cp:revision>
  <dc:subject/>
  <dc:title/>
</cp:coreProperties>
</file>