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Allegato B alla Determinazione  n.    21 del_01/03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COMUNE di CUPRA MARITTIM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Vigilanz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, Pubblica Istruzion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Libertà 1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64 CUPRA MARITTIMA (AP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ALLA PROCEDURA NEGOZIATA PER L'AFFIDAMENTO DEL SERVIZIO DI REFEZIONE SCOLASTICA PER GLI ALUNNI DELLA SCUOLA DELL'INFANZIA  E DELLA SCUOLA PRIMARIA DELL’ISTITUTO SCOLASTICO COMPRENSIVO DI CUPRA MARITTIMA  PER  GLI ANNI SOCLASTICI  2019/2020 – 2020/2021 – 2021/2022-2022/2023 – 2023/2024.  </w:t>
      </w:r>
    </w:p>
    <w:p>
      <w:pPr>
        <w:pStyle w:val="Default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to a _________________________________Prov. (___), il 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residente a ______________________________Prov.____ in Via 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(titolare, legale rappresentante, procurator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ll’Impresa 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n sede in _____________________________ Prov. (___) Via 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odice fiscale n. _____________________________ partita IVA n. 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n. ____________________________e mail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dirizzo di posta elettronica certificata: _______________________________________________</w:t>
      </w:r>
    </w:p>
    <w:p>
      <w:pPr>
        <w:pStyle w:val="Normal"/>
        <w:widowControl w:val="false"/>
        <w:autoSpaceDE w:val="false"/>
        <w:spacing w:lineRule="auto" w:line="360" w:before="32" w:after="20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2" w:after="20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espresso riferimento alla Ditta che rappresent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 IL PROPRIO INTERESSE A PARTECIP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a presente indagine e, ai sensi degli artt. 46 e 47 del D.P.R. 445/2000 consapevole delle sanzioni penali previste dall’art. 76 D.P.R. 445/2000 per le ipotesi di falsità in atti e dichiarazioni mendac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EDE DI ESSERE INVITATO ALLA PROCEDU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la casella corrispondente alle modalità di partecipazione della Dit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operatore economico singolo. Rientrante nella classificazione di cui all’art 46 del D. Lgs.vo n. 50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Raggruppamento Temporaneo di Concorren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Consorzi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’eventualità di R.C.T. indicare obbligatoriamente il nominativo di tutti gli operatori economici componenti il raggruppamento (con indicazione mandatario/mandante/mandant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dei motivi di esclusione previsti dall'art. 80 del D. Igs 50/2016 e di essere pertanto in possesso di tutti i requisiti previsti dal precitato articolo per la partecipazione alla procedura di gara in ogget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o nel registro della camera di commercio, industria, artigianato e agricoltura o nel registro delle commissioni provinciali per l'artigianato, o presso i competenti ordini professiona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i requisiti di idoneità professionale, capacità economica e finanziaria e capacità tecniche e professionali specificati nell'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obbligo di stipulare una polizza di assicurazione per la copertura delle responsabilità civili verso terzi, ossia verso gli utenti del servizio e qualsiasi altra persona si trovi nelle scuole, per danni a cose a chiunque appartenenti e a pers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non è consentito il sub 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verranno invitate solamente le ditte che hanno presentato le istanze complete di tutti i requisiti previsti nell'avviso pubblic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la presente richiesta non costituisce proposta contrattuale e non vincola in alcun modo l'amministrazione aggiudicatric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la presente dichiarazione non costituisce prova di possesso dei requisiti generali e speciali richiesti per l'affidamento del servizio che invece dovrà essere dichiarato dall'interessato ed accertato dalla Stazione Appaltante, nei modi di legge in occasione della procedura negoziata di affidamen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che i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dati personali forniti saranno trattati ai sensi del Regolamento (UE) 2016/679 (RGDP) per le finalità e le modalità previste dal presente bando e per lo svolgimento dell’eventuale successivo rapporto contrattual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DICHIARA INOLT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aver preso visione delle particolari condizioni di esecuzione specificate nel capitolato speciale d’appalto, nel DUVRI e nell’avviso per manifestazione d’interesse a partecipare e di accettarle integralmente senza condizioni e riser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essere iscritto nell’elenco fornitori della piattaforma di mercato elettronico Mep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autorizzare l’invio delle previste comunicazioni inerenti il presente procedimento all’indirizzo di posta elettronica certificata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tocopia del documento di identità in corso di validità del sottoscrittore, ai sensi dell’art. 38 comma 3 del D.P.R. 445/00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uale atto di procura qualora il firmatario della dichiarazione sia un procuratore per conto del titolare o del rappresentante legale dell’impr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ente dichiarazione può essere firmata digitalmente dal sottoscrittore oppure timbrata e firmata in maniera autografa su tutte le pagine, scannerizzata e trasmessa in formato.pdf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lì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’impresa </w:t>
      </w:r>
    </w:p>
    <w:p>
      <w:pPr>
        <w:pStyle w:val="Normal"/>
        <w:widowControl w:val="false"/>
        <w:autoSpaceDE w:val="false"/>
        <w:spacing w:lineRule="auto" w:line="360" w:before="0" w:after="20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12">
    <w:name w:val="Norm12"/>
    <w:basedOn w:val="Normal"/>
    <w:qFormat/>
    <w:pPr>
      <w:widowControl w:val="false"/>
      <w:suppressAutoHyphens w:val="true"/>
      <w:autoSpaceDE w:val="false"/>
      <w:spacing w:lineRule="exact" w:line="300" w:before="0" w:after="0"/>
      <w:jc w:val="both"/>
    </w:pPr>
    <w:rPr>
      <w:rFonts w:ascii="Trebuchet MS" w:hAnsi="Trebuchet MS" w:cs="Trebuchet MS"/>
      <w:kern w:val="2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0:00Z</dcterms:created>
  <dc:creator>user</dc:creator>
  <dc:description/>
  <cp:keywords/>
  <dc:language>en-US</dc:language>
  <cp:lastModifiedBy>Utente Windows</cp:lastModifiedBy>
  <cp:lastPrinted>2019-03-06T11:46:00Z</cp:lastPrinted>
  <dcterms:modified xsi:type="dcterms:W3CDTF">2019-03-06T10:46:00Z</dcterms:modified>
  <cp:revision>5</cp:revision>
  <dc:subject/>
  <dc:title>Allegato  A</dc:title>
</cp:coreProperties>
</file>