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RIPARTIZIONE INCENTIVI DI CUI ALL’ART.113 DEL D.LVO 50/2016 E REGOLAMENTO COMUNALE APPROVATO CON DELIBERA DI G.M.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RI DI :  </w:t>
      </w:r>
    </w:p>
    <w:p>
      <w:pPr>
        <w:pStyle w:val="Normal"/>
        <w:rPr>
          <w:b/>
          <w:b/>
        </w:rPr>
      </w:pPr>
      <w:r>
        <w:rPr/>
        <w:t xml:space="preserve">RESPONSABILE DEL PROCEDIMENTO (individuato dal responsabile del Settore)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72"/>
        <w:gridCol w:w="1701"/>
        <w:gridCol w:w="2301"/>
        <w:gridCol w:w="2301"/>
        <w:gridCol w:w="2093"/>
      </w:tblGrid>
      <w:tr>
        <w:trPr>
          <w:trHeight w:val="4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minativo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INCENTIV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minativo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INCENTIVO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DI FATTIBILITA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PRELIMIN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FINITI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SICUREZZA IN FASE DI PROGETTA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SICUREZZA IN FASE DI PROGETTA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.L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BILITA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SIUREZZA ESECU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O REGOLARE ESECU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UDO STAT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UDO TECNICO AMMINISTRATIVO/COLLAUDO STAT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7:00Z</dcterms:created>
  <dc:creator>Utente</dc:creator>
  <dc:description/>
  <dc:language>en-US</dc:language>
  <cp:lastModifiedBy>Utente Windows</cp:lastModifiedBy>
  <cp:lastPrinted>2006-09-27T09:31:00Z</cp:lastPrinted>
  <dcterms:modified xsi:type="dcterms:W3CDTF">2017-06-29T11:51:00Z</dcterms:modified>
  <cp:revision>3</cp:revision>
  <dc:subject/>
  <dc:title>COMPETENZE DIPENDENTI UFFICIO TECNICO PER APPLICAZIONE ART</dc:title>
</cp:coreProperties>
</file>