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0894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FOLIGN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Ascoli Piceno</w:t>
      </w:r>
    </w:p>
    <w:p>
      <w:pPr>
        <w:pStyle w:val="Normal"/>
        <w:jc w:val="center"/>
        <w:rPr>
          <w:rFonts w:cs="Arial"/>
        </w:rPr>
      </w:pPr>
      <w:r>
        <w:rPr>
          <w:rFonts w:cs="Times New Roman" w:ascii="Times New Roman" w:hAnsi="Times New Roman"/>
        </w:rPr>
        <w:t>III SETTORE – UFFICIO SISM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l Responsabile del III Settor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Ufficio Sism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el Comune di Folignan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Viale Genova 2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63084 - Folignano (AP)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>
          <w:rFonts w:cs="Arial"/>
          <w:b/>
        </w:rPr>
        <w:t xml:space="preserve">MANIFESTAZIONE DI INTERESSE LA COPERTURA DI N. 1 POSTO DI </w:t>
      </w:r>
      <w:r>
        <w:rPr>
          <w:rFonts w:cs="Arial"/>
          <w:b/>
          <w:u w:val="single"/>
        </w:rPr>
        <w:t>ISTRUTTORE DIRETTIVO CONTABILE/AMMINISTRATIVO</w:t>
      </w:r>
      <w:r>
        <w:rPr>
          <w:rFonts w:cs="Arial"/>
          <w:b/>
        </w:rPr>
        <w:t xml:space="preserve"> – CAT. D – ACCESSO D1 - A TEMPO PIENO E DETERMINATO DA IMPIEGARE ALL’UFFICIO SISMA – ART.50 BIS DL 189/2016 - FINO AL 31/12/2021 SALVO PROROGHE DI LEGGE ATTINGENDO DA GRADUATORIE DI ALTRI ENTI COMPARTO REGIONE ENTI LOCALI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l/La sottoscritto/a 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con riferimento all’avviso di manifestazione di interesse per idonei in graduatorie di concorsi pubblici espletati da altri enti pubblici del comparto Regioni ed Autonomie Locali per eventuali assunzioni a tempo pieno e determinato di N. 21 ISTRUTTORE DIRETTIVO CONTABILE/AMMINISTRATIVO (CAT. D – ACCESSO D1) di cui all’ogget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color w:val="000000"/>
        </w:rPr>
        <w:t>di essere nato/a ________________________________________________________ provincia (___) il ______________ codice fiscale ______________________________ residente a _____________________________________ (CAP __________) provincia (___) in strada / via ______________________________________________________ n. ______, domiciliato a ___________________________________ (CAP _________) provincia (___) in strada / via ______________________________________________ n. 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color w:val="000000"/>
        </w:rPr>
        <w:t>telefono _________________________, cellulare 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indirizzo email 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PEC 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Con possesso di laurea in ________________________________________conseguita presso l’Università di _____________________________nell’anno_______________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Di accettare incondizionatamente le norme contenute nell’avviso pubblico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Di non trovarsi in alcuna condizione di incompatibilità e inconferibilità previste dal Dlgs 39/2013 e s.m.i. in relazione all’assunzione di cui alla presente istanza presso il Comune di Folignano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Di essere consapevole che, ai sensi dell’art. 13 del D.Lgs 196/2003, i propri dati saranno raccolti dal Comune per le finalità di gestione della selezione e successivamente per gli adempimenti connessi all’eventuale assunzione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Che, ai sensi degli artt. 46 e 47 del DPR 445/2000, quanto indicato nella presente domanda e nella documentazione allegata è conforme al vero, e che è consapevole che l’Amministrazione Comunale provvederà ad effettuare controlli di legge sulla veridicità delle dichiarazioni rese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color w:val="000000"/>
        </w:rPr>
      </w:pPr>
      <w:r>
        <w:rPr/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i essere collocato tra gli idonei non assunti della/e graduatoria/e di concorso pubblico per di ISTRUTTORE DIRETTIVO CONTABILE/AMMINISTRATIVO sotto indicata/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46"/>
        <w:gridCol w:w="2846"/>
        <w:gridCol w:w="1537"/>
        <w:gridCol w:w="1617"/>
        <w:gridCol w:w="1545"/>
      </w:tblGrid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  <w:t>Denominazione dell’Ente che ha approvato la graduator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  <w:t>Tipo di concorso (tempo determinato/indeterminato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  <w:t>Data approvazione graduator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  <w:t>Profilo professionale e catego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  <w:t>Posizione occupata tra gli idonei non assunti nella graduatoria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 MANIFESTA IL PROPRIO INTERESSE</w:t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utilizzo della/e graduatoria/e suddetta/e da parte del Comune di Folignano per la copertura di eventuali assunzioni a tempo determinato – full time di ISTRUTTORE DIRETTIVO CONTABILE/AMMINISTRATIVO CAT. D – ACCESSO D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curriculum professionale in formato europeo reso ai sensi del D.P.R. n. 445/2000, debitamente sottoscritt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copia delle graduatorie di appartenenza con indicazione dei nominativi degli idonei in ordine di posizione e dei relativi recapit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fotocopia di un documento di identità valid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938" w:leader="none"/>
        </w:tabs>
        <w:autoSpaceDE w:val="false"/>
        <w:rPr>
          <w:color w:val="000000"/>
        </w:rPr>
      </w:pPr>
      <w:r>
        <w:rPr>
          <w:color w:val="000000"/>
        </w:rPr>
        <w:t>Luogo e data _________________________</w:t>
        <w:tab/>
        <w:t>fir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cs="Arial"/>
        </w:rPr>
      </w:pPr>
      <w:r>
        <w:rPr>
          <w:rFonts w:cs="Arial"/>
        </w:rPr>
        <w:tab/>
        <w:t>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5:00Z</dcterms:created>
  <dc:creator>B</dc:creator>
  <dc:description/>
  <cp:keywords/>
  <dc:language>en-US</dc:language>
  <cp:lastModifiedBy>mancini.francesca</cp:lastModifiedBy>
  <dcterms:modified xsi:type="dcterms:W3CDTF">2021-04-01T10:27:00Z</dcterms:modified>
  <cp:revision>3</cp:revision>
  <dc:subject/>
  <dc:title/>
</cp:coreProperties>
</file>