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4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129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45.75pt" filled="f" o:ole="">
                  <v:imagedata r:id="rId3" o:title=""/>
                </v:shape>
                <o:OLEObject Type="Embed" ProgID="" ShapeID="ole_rId2" DrawAspect="Content" ObjectID="_1003431565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TA REGIONE MARCHE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Attività Produttive, Lavoro e Istru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F. Gestione del Mercato del Lavoro e d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’Impiego (pubblici e privati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802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25pt;height:45.9pt" filled="f" o:ole="">
                  <v:imagedata r:id="rId5" o:title=""/>
                </v:shape>
                <o:OLEObject Type="Embed" ProgID="" ShapeID="ole_rId4" DrawAspect="Content" ObjectID="_660411306" r:id="rId4"/>
              </w:objec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ntro per l’Impiego di Ascoli Piceno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-3175</wp:posOffset>
                </wp:positionV>
                <wp:extent cx="1579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0.25pt" to="146.4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006312 del 08/09/2020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LIGNANO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, 17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ec. comune.folignano@emarch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OR MARCHE FSE 2014/2020, Asse prioritario 1 – Occupazione - Contributi per la realizzazione di progetti di crescita, integrazione ed occupazione promossi dai Comuni a favore di soggetti disoccupati, residenti nella Regione Marche. Invio Avviso pubbl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prot. n. 0942782 del 25/08/2020 di questo ufficio, si informa codesto Comune che, con DDPF Gestione del Mercato del Lavoro e dei Servizi per l’Impiego (pubblici e privati) n. 337 del 4/09/2020, è stato pubblicato l’Avviso in ogget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otranno essere presentate dai soggetti interessati dal 10/09/2020 al 24/09/2020 nel rispetto delle prescrizioni di sicurezza anti Covid19, come indicato nell’art. 5 del predetto Avviso (Allegato 1/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disposizione per qualsiasi altro chiarimento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A RESPONSA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DEL CENTRO PER L’IMPIEGO DI ASCOLI PIC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i/>
        </w:rPr>
        <w:t>Dott.ssa Maria Teresa Ciccan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informatico firmato digitalmente ai sensi del testo unico D.P.R. 28 dicembre 2000, n.445 del D.Lgs. 7 marzo 2005, n.82 e norme collegate, il quale sostituisce il testo cartaceo e la firma autogra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rzia Farn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6/352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marzia.farnesi@regione.march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center"/>
      <w:rPr>
        <w:b/>
        <w:b/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 xml:space="preserve">Centro per l’Impiego di Ascoli Piceno - Via Kennedy, 36 - tel. 0736 / 352 800  -  e-mail:  </w:t>
    </w:r>
    <w:r>
      <w:rPr>
        <w:b/>
        <w:i/>
        <w:lang w:eastAsia="zh-CN"/>
      </w:rPr>
      <w:t>centroimpiegoascolipiceno@regione.marche.it</w:t>
    </w:r>
  </w:p>
  <w:p>
    <w:pPr>
      <w:pStyle w:val="Normal"/>
      <w:suppressAutoHyphens w:val="true"/>
      <w:spacing w:lineRule="auto" w:line="360"/>
      <w:jc w:val="center"/>
      <w:rPr/>
    </w:pPr>
    <w:r>
      <w:rPr>
        <w:i/>
        <w:sz w:val="16"/>
        <w:szCs w:val="16"/>
        <w:lang w:eastAsia="zh-CN"/>
      </w:rPr>
      <w:t>Ufficio di Comunanza - Via Dante Alighieri</w:t>
    </w:r>
    <w:r>
      <w:rPr>
        <w:i/>
        <w:color w:val="121110"/>
        <w:sz w:val="16"/>
        <w:szCs w:val="16"/>
        <w:shd w:fill="FFFFFF" w:val="clear"/>
        <w:lang w:eastAsia="zh-CN"/>
      </w:rPr>
      <w:t>, 44</w:t>
    </w:r>
    <w:r>
      <w:rPr>
        <w:i/>
        <w:sz w:val="16"/>
        <w:szCs w:val="16"/>
        <w:lang w:eastAsia="zh-CN"/>
      </w:rPr>
      <w:t xml:space="preserve"> - tel. 0736/844351  -  fax 0736/846205</w:t>
    </w:r>
  </w:p>
  <w:p>
    <w:pPr>
      <w:pStyle w:val="Normal"/>
      <w:suppressAutoHyphens w:val="true"/>
      <w:spacing w:lineRule="auto" w:line="36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b/>
        <w:i/>
        <w:lang w:val="en-GB" w:eastAsia="zh-CN"/>
      </w:rPr>
      <w:t xml:space="preserve">P.E.C.: </w:t>
    </w:r>
    <w:r>
      <w:rPr>
        <w:b/>
        <w:i/>
        <w:sz w:val="22"/>
        <w:szCs w:val="22"/>
        <w:lang w:val="en-GB" w:eastAsia="zh-CN"/>
      </w:rPr>
      <w:t>region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march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centroimpiegoascolipiceno@emarch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firstLine="28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</w:tabs>
      <w:ind w:left="432" w:hanging="43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</w:tabs>
    </w:pPr>
    <w:rPr>
      <w:b/>
      <w:sz w:val="40"/>
    </w:rPr>
  </w:style>
  <w:style w:type="paragraph" w:styleId="Rientrocorpodeltesto3">
    <w:name w:val="Rientro corpo del testo 3"/>
    <w:basedOn w:val="Normal"/>
    <w:qFormat/>
    <w:pPr>
      <w:ind w:left="226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9:00Z</dcterms:created>
  <dc:creator>MINISTERO DEL LAVORO</dc:creator>
  <dc:description/>
  <cp:keywords/>
  <dc:language>en-US</dc:language>
  <cp:lastModifiedBy>Administrator</cp:lastModifiedBy>
  <cp:lastPrinted>2020-02-28T11:50:00Z</cp:lastPrinted>
  <dcterms:modified xsi:type="dcterms:W3CDTF">2020-09-08T07:05:00Z</dcterms:modified>
  <cp:revision>5</cp:revision>
  <dc:subject/>
  <dc:title>		</dc:title>
</cp:coreProperties>
</file>