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84709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41910</wp:posOffset>
                </wp:positionV>
                <wp:extent cx="45243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52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OMUNE DI FOLI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ncia di Ascoli Pic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25pt;height:59.25pt;mso-wrap-distance-left:9.05pt;mso-wrap-distance-right:9.05pt;mso-wrap-distance-top:0pt;mso-wrap-distance-bottom:0pt;margin-top:-3.3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OMUNE DI FOLIGN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incia di Ascoli Pic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TO INDIVIDUALE DI LAVORO A TEMPO INDETERMINATO PART-TIME  ORIZZANTALE A 30 ORE SETTIMANAL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anno  2019, il giorno PRIMO,  del mese FEBBRAIO, nella sede municipale del Comune di Folignano sono present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Il Responsabile del Servizio Personale, Il Responsabile del servizio personale Rag. Marinella Capriotti nata ad Ascoli piceno il 23/06/1961 e residente in Folignano, la quale agisce in nome e per conto del Comune di Folignano C.F. 00362290447, in prosieguo denominato "Comune di FOLIGNAN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La Sig.ra DI GIROLAMO GLORIA nata in Ascoli Piceno  (AP)  18.01.1980 e residente in Acquasanta Terme (AP), Fraz. Santa Maria n. 127/M, Codice Fiscale DGRGLR80A58A462I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MES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>Che con Delibera di G.M. n.126 del 18.11.2017 veniva approvato lo schema di convenzione per l’utilizzo parziale (15 ore settimanali) della Sig.ra Di Girolamo Gloria dipendente della Provincia di Fermo a far data dal 01.09.2017 fino al 31.12.20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>che il Piano occupazionale per l’anno 2018 prevede di dare avvio alla procedura di reclutamento di personale per la copertura, mediante attivazione delle procedure di mobilità di cui al comma 1 dell’art. 30 del D.lgs. n. 165/2001 e ss.mm.ii, dei seguenti posti vacan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n. 1 posto di Istruttore amministrativo/contabile part-time all'83,33% dell'orario (30 ore settimanali) - Cat. giuridica C1, da destinare al VI Setto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. 1 posto di Istruttore tecnico a tempo pieno - Cat. giuridica C1, da destinare al VI Sett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 con Determinazione del Responsabile del VI Settore n. RG 551 del 28.11.2018 è stato approvato l'avviso di mobilità esterna ai sensi dell'art. 30 del D. Lgs. 165/2001, per la copertura di un posto di Istruttore Contabile  part time all'83,33% dell'orario (30 ore settimanali) (cat. giur. C1 dell'ordinamento professionale), per il Settore Finanziar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 con Determinazione del Responsabile del VI Settore n. 668 R.G. del 28.12.2018 si provvedeva 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-  approvare il verbale della commissione esaminatrice da cui risulta, espletato il colloquio, l’idoneità della Sig.ra Di Girolamo Gloria alla mobilità esterna oggetto dell’avvis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-  di accettare lo slittamento della data di assunzione prevista per il 01.01.2019, come richiesto dalla Provincia di Fermo e, pertanto, di prorogare la convenzione in essere tra i due Enti fino al 31.01.2019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-  assumere dal 01.02.2019 la Sig.ra Di Girolamo Gloria, Cat. Giur. C1 dell’ordinamento professionale Istruttore Contabile part time all’83,33% dell’orario (30 ore settimanali) nel Vi Settore “Finanziari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TA la Determinazione R.G. n. 44 del 22.01.2019 della Provincia di Fermo con la quale si concede alla Sig.ra Gloria Di Girolamo, dipendente presso il Servizio Risorse Finanziarie con contratto a tempo indeterminato part-time, a 30 ore settimanali (83,33%), profilo professionale di Istruttore Amministrativo/Contabile (Cat. C1), il nulla osta al trasferimento definitivo nei ruoli del Comune di Folignan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APPLICAZIONE DEL C.C.N.L. FIRMATO IN DATA 21.05.2018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CONVIENE E SI STIPULA QUANTO SEGU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1 RAPPORTO DI LAVORO E INQUADRAMENT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n il presente contratto il Comune di Folignano (AP), come sopra rappresentato assum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 Sig.ra DI GIROLAMO GLORIA, nata in Ascoli Piceno il 18.01.1980 e residente in Acquasanta Terme (AP), Fraz. Santa Maria n. 127/M, C.F.: DGRGLR80A58A462I quale dipendente in ruolo a tempo indeterminato part-time a 30 ore settimanali (83,33%), profilo professionale “Istruttore Contabile” Categoria C1, secondo la disciplina vigente del comparto Enti loc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presente rapporto di lavoro è regolato, oltre che dal presente contratto, dai contratti collettivi di parte giuridica ed economica vigenti nel tempo, i quali integrano di pieno diritto la disciplina del presente contratto, anche in relazione a cause di risoluzione e termini di preavviso, salvo che non siano espressamente previste dalla legge o dai successivi contra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 caso di assunzione effettuata in violazione di norme imperative di legge, resta fermo, anche a seguito dell’annullamento della procedura e della risoluzione del contratto, il diritto del dipendente al risarcimento del danno derivante dalla prestazione di lavo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. MANSION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La dipendente dovrà svolgere le mansioni proprie del profilo professionale attribuito e come, in via esemplificativa, specificate per la categoria C, nell’allegato “A” di cui al CCNL del 31/03/1999, ancora vigenti nonché del vigente Regolamento sull’ordinamento degli uffici e dei servizi, fatto salvo, comunque, quanto previsto dall’art. 52 del Decreto Legislativo 165/2001, in materia di attribuzione di mansioni equivalenti o superiori rispetto a quelle proprie del profilo professionale ricoper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assegnazione temporanea a mansioni proprie della categoria immediatamente superiore, costituisce il solo atto lecito del potere modificativo dell’oggetto del contratto di lavoro, nel rispetto dell’art. 52 del D.lgs. 165/2001 e successive modificazioni e integrazion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 DURATA DEL CONTRAT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 rapporto di lavoro decorre dal 01.02.2019 ed è a tempo indeterminato e part-time (30 ore settimanali). La dipendente viene inquadrata nella categoria economica C”, Posizione economica C1;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4 TRATTAMENTO ECONOMICO ANNUAL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La retribuzione è quella prevista dal vigente contratto collettivo nazionale di lavoro del comparto degli enti locali, con riferimento alla categoria di inquadramento C, posizione economica C1, come sotto indicato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Stipendio tabellare annuo………………………….  Euro  20.344,07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Indennità di comparto ………………………..……     “  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   549,60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Elemento perequativo …………………………….      “  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   276,00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ltre all’assegno per il nucleo familiare, se spettante, alla tredicesima mensilità e al trattamento accessorio. La retribuzione imponibile ai fini contributivi e fiscali sarà quella prevista dalla vigenti disposizioni di legge e od eventuali indennità previste dalla contrattazione collet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5 FERI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ferie, ai sensi dell’art. 28, comma 4 del CCNL del 21/05/2018 maturano in proporzione alla durata del servizio prest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dipendenti a tempo parziale orizzontale hanno diritto ad un numero di giorni di ferie pari a quello dei lavoratori a tempo pie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 ORARIO DI LAVO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L’orario di lavoro è di 30 ore settimanali, articolato su 5 giorni lavorativi, nell’orario di servizio stabilito, sulla base della normativa vigente, dall’En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7 PERIODO DI PRO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La dipendente è esonerata dal periodo di prova, ai sensi dell’art. 20, comma 2,  del CCNL 21.05.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 OBBLIGHI DEL DIPEND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6"/>
          <w:szCs w:val="26"/>
        </w:rPr>
        <w:t>La dipendente è tenuto a prestare l’attività lavorativa con diligenza, lealtà e imparzialità, nel rispetto delle direttive impartite dai superiori e delle prescrizioni generali contenute nelle leggi, nei regolamenti, nelle circolari e nelle disposizioni di servizio, nel rispetto degli obiettivi e delle finalità istituzionali della pubblica amministrazione. La dipendente si obbliga a rispettare il segreto d’ufficio e dichiara di essere a conoscenza dell’esistenza di responsabilità civili, penali e contabili nell’espletamento dell’incarico. Al dipendente è consegnata copia del codice di comportamento dei dipendenti delle pubbliche amministrazioni, nonché copia del regolamento disciplinare del Comune, contestualmente alla sottoscrizione del presente contrat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9 INCOMPATIBILITA’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6"/>
          <w:szCs w:val="26"/>
        </w:rPr>
        <w:t>La dipendente dichiara sotto la propria responsabilità di non avere altri rapporti di impiego pubblico o privato e di non trovarsi in nessuna delle situazioni di incompatibilità richiamate dall’art. 53 del D.lgs. n. 165/2001. Si obbliga a non svolgere, contemporaneamente, altre attività lavorative in conflitto con i doveri ed obblighi assunti verso il Comune e verso gli utenti dei servizi forniti dal Comune stesso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ntuali incarichi ottenuti da Amministrazioni pubbliche o soggetti privati, ai sensi dell’art. 53 del D.lgs. 165/2001 e successive modificazioni e integrazioni, necessitano di autorizzazione, non potranno essere svolti senza che il dipendente sia stato autorizzato preventivamente dall’Amministrazione di appartenenz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violazioni delle disposizioni sulle incompatibilità comportano nei confronti del dipendente l’applicazione delle sanzioni disciplinari e ogni altra conseguenza prevista da norme di legg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0 DISCIPLI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osservanza delle disposizioni contenute nel contratto di lavoro collettivo e individuale potrà dar luogo all’applicazione delle sanzioni disciplinari secondo la gravità delle infrazioni e in conformità alla disciplina legislativa e contrattuale in materia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1 DISPOSIZIONI DI RINV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er tutto quanto non previsto dal presente contratto verranno applicate le norme e le condizioni contenute nel D.lgs. 165/2001, nel codice civile (capo I, titolo II, Libro V) nelle leggi sui rapporti di lavoro subordinato nell’impresa in quanto applicabili, nonché del contratto collettivo nazionale di lavoro per i dipendenti del comparto regioni – autonomie locali, nel contratto collettivo decentrato integrativo e nei regolamenti dell’Ente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2 TUTELA DEI DATI PERSONAL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informa che i dati personali e i dati sensibili sono trattati, per quanto disposto dal D.lgs. 30 giugno 2003, n. 196 solo ai fini specifici della gestione del rapporto di lavoro e sono conservati presso l’ufficio Personale. Il presente contratto viene redatto in carta semplice in relazione al disposto dell’art. 25 della tabella B) allegata al D.P.R. 26 ottobre 1972, n. 642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tto , confermato e sottoscrit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a Dipen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.ra Gloria Di Girolam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Responsabile del servizi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g. Marinella Capriott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nicode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Unicode" w:hAnsi="ArialUnicode" w:cs="Arial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Unicode" w:hAnsi="ArialUnicode" w:cs="Arial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8:00Z</dcterms:created>
  <dc:creator>USER</dc:creator>
  <dc:description/>
  <cp:keywords/>
  <dc:language>en-US</dc:language>
  <cp:lastModifiedBy>Utente Windows</cp:lastModifiedBy>
  <cp:lastPrinted>2019-02-07T09:13:00Z</cp:lastPrinted>
  <dcterms:modified xsi:type="dcterms:W3CDTF">2019-02-07T08:23:00Z</dcterms:modified>
  <cp:revision>5</cp:revision>
  <dc:subject/>
  <dc:title>CONTRATTO DI ASSUNZIONE  A TEMPO DETERMINATO CON ORARIO A TEMPO PIENO - ISTRUTTORE DIRETTIVO TECNICO</dc:title>
</cp:coreProperties>
</file>