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FOLIGNA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VINCIA DI ASCOLI PICENO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</w:t>
      </w:r>
      <w:r>
        <w:rPr>
          <w:sz w:val="28"/>
          <w:szCs w:val="28"/>
        </w:rPr>
        <w:br w:type="textWrapping" w:clear="all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VVISO PUBBLICO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" w:hAnsi="Times" w:cs="Times"/>
          <w:caps/>
          <w:sz w:val="22"/>
          <w:szCs w:val="22"/>
          <w:u w:val="single"/>
        </w:rPr>
      </w:pPr>
      <w:r>
        <w:rPr>
          <w:rFonts w:cs="Times" w:ascii="Times" w:hAnsi="Times"/>
          <w:caps/>
          <w:sz w:val="22"/>
          <w:szCs w:val="22"/>
          <w:u w:val="single"/>
        </w:rPr>
        <w:t>RICERCA IMMOBILE a VILLA PIGNA IN LOCAZIONE  da destinare a CENTRO AGGREGAZIONE</w:t>
      </w:r>
    </w:p>
    <w:p>
      <w:pPr>
        <w:pStyle w:val="TextBody"/>
        <w:jc w:val="center"/>
        <w:rPr>
          <w:rFonts w:ascii="Times" w:hAnsi="Times" w:cs="Times"/>
          <w:b/>
          <w:b/>
          <w:bCs/>
          <w:caps/>
          <w:sz w:val="22"/>
          <w:szCs w:val="22"/>
          <w:u w:val="single"/>
        </w:rPr>
      </w:pPr>
      <w:r>
        <w:rPr>
          <w:rFonts w:cs="Times" w:ascii="Times" w:hAnsi="Times"/>
          <w:b/>
          <w:bCs/>
          <w:cap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l Comune di Folignano con sede a Folignano in via Roma 17, nella persona del Responsabile del Servizio Patrimonio,  in esecuzione della Delibera di G.M. n.  146   del  18.10.2019 e della determinazione del Responsabile del Servizio Servizi Sociali RG n. 643 del 18.11.201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" w:hAnsi="Times" w:cs="Times"/>
          <w:b/>
          <w:b/>
          <w:bCs/>
          <w:caps/>
          <w:sz w:val="28"/>
          <w:szCs w:val="28"/>
        </w:rPr>
      </w:pPr>
      <w:r>
        <w:rPr>
          <w:rFonts w:cs="Times" w:ascii="Times" w:hAnsi="Times"/>
          <w:b/>
          <w:bCs/>
          <w:caps/>
          <w:sz w:val="28"/>
          <w:szCs w:val="28"/>
        </w:rPr>
        <w:t>rende noto</w:t>
      </w:r>
    </w:p>
    <w:p>
      <w:pPr>
        <w:pStyle w:val="TextBody"/>
        <w:rPr>
          <w:rFonts w:ascii="Times" w:hAnsi="Times" w:cs="Times"/>
          <w:b/>
          <w:b/>
          <w:bCs/>
          <w:caps/>
          <w:sz w:val="28"/>
          <w:szCs w:val="28"/>
        </w:rPr>
      </w:pPr>
      <w:r>
        <w:rPr>
          <w:rFonts w:cs="Times" w:ascii="Times" w:hAnsi="Times"/>
          <w:b/>
          <w:bCs/>
          <w:caps/>
          <w:sz w:val="28"/>
          <w:szCs w:val="28"/>
        </w:rPr>
      </w:r>
    </w:p>
    <w:p>
      <w:pPr>
        <w:pStyle w:val="TextBody"/>
        <w:rPr/>
      </w:pPr>
      <w:r>
        <w:rPr/>
        <w:t>che intende ricercare un immobile a VILLA PIGNA in locazione da adibire ad uso CENTRO DI AGGREGAZIONE PER BAMBINI E ADOLESCENT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aratteristiche dell’immobile e requisiti tecnici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’immobile deve essere localizzato a VILLA PIGNA. La superficie netta minima richiesta  è pari a 100 mq. I locali devono avere destinazione catastale, esistente o modificabile,  “C1 ”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’immobile deve avere la conformità urbanistica e la relativa agibilità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color w:val="000000"/>
          <w:spacing w:val="-1"/>
          <w:u w:val="single"/>
        </w:rPr>
        <w:t>Saranno giudicate ammissibili anche le  proposte di immobili i  cui  proprietari  si  impegnano  a  realizzare,  a propria  cura  e  spese,  le  opere  necessarie  a  rendere  l‘immobile  conforme  alle  norme  di  legge,  ai  requisiti richiesti e/o ad ulteriori richieste della parte conduttrice da ultimarsi entro il termine improrogabile di mesi 1  dalla  data  con  la  quale  il Comune di Folignano  comunicherà  formalmente l‘accettazione dell‘offerta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TE2620668t00" w:hAnsi="TTE2620668t00" w:cs="TTE2620668t00"/>
          <w:sz w:val="20"/>
          <w:szCs w:val="20"/>
        </w:rPr>
      </w:pPr>
      <w:r>
        <w:rPr>
          <w:rFonts w:cs="TTE2620668t00" w:ascii="TTE2620668t00" w:hAnsi="TTE2620668t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Modalità di presentazione delle offert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L’offerta, sottoscritta dal proprietario, (persona fisica o giuridica), dovrà pervenire improrogabilmente, </w:t>
      </w:r>
      <w:r>
        <w:rPr>
          <w:b/>
          <w:u w:val="single"/>
        </w:rPr>
        <w:t>entro e non oltre le ore 13:00 del giorno 02/12/2019</w:t>
      </w:r>
      <w:r>
        <w:rPr/>
        <w:t xml:space="preserve">  mediante consegna a mano ovvero spedizione postale, a mezzo raccomandata A/R, al seguente indirizzo:</w:t>
      </w:r>
    </w:p>
    <w:p>
      <w:pPr>
        <w:pStyle w:val="Normal"/>
        <w:jc w:val="both"/>
        <w:rPr/>
      </w:pPr>
      <w:r>
        <w:rPr/>
        <w:t>COMUNE DI FOLIGNANO – Viale Genova 22  – 63084 FOLIGNANO (AP).</w:t>
      </w:r>
    </w:p>
    <w:p>
      <w:pPr>
        <w:pStyle w:val="Normal"/>
        <w:jc w:val="both"/>
        <w:rPr/>
      </w:pPr>
      <w:r>
        <w:rPr/>
        <w:t>Non saranno prese in considerazione le offerte pervenute oltre il predetto ter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l Comune di Folignano NON prenderà in considerazione le offerte presentate da intermediari o da agenzie di intermediazione immobili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fferta dovrà essere contenuta in busta chiusa, recante all’esterno la dicitura “RICERCA IMMOBILE IN LOCAZIONE DA DESTINARE A CENTRO DI AGGREGAZIONE”.</w:t>
      </w:r>
    </w:p>
    <w:p>
      <w:pPr>
        <w:pStyle w:val="Normal"/>
        <w:jc w:val="both"/>
        <w:rPr/>
      </w:pPr>
      <w:r>
        <w:rPr/>
        <w:t>All’interno della busta dovrà essere inserita la documentazione di seguito indicata ai punti 1), 2),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dichiarazione sostitutiva di atto di notorietà</w:t>
      </w:r>
      <w:r>
        <w:rPr/>
        <w:t>, redatta ai sensi dell’art.47 del DPR n.445/2000, resa dal proprietario dell’immobile, corredata da copia del documento di identità in corso di validità, attestante quanto segue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pacing w:val="-1"/>
        </w:rPr>
        <w:t>-  assenza  dello  stato  fallimentare,  di  concordato  preventivo,  liquidazione  coatta  o  amministrazione controllata  o  pendenza  di  una  di  tali  procedure,  e  di  ogni  altra  condizione  che  possa  impedire  la valida sottoscrizione di un contratto di locazione con la P.A.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pacing w:val="-1"/>
        </w:rPr>
        <w:t>-  assenza di condanne penali e di  misure di prevenzione o di sicurezza per reati contro il patrimonio, contro  la  P.A.  o  per  reati  di  tipo  mafioso  a  carico  del  legale  rappresentante  e  dei  soggetti amministratori nel caso di persona giuridica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pacing w:val="-1"/>
        </w:rPr>
        <w:t>-  assenza delle condizioni per l‘applicazione della sanzione interdittiva di cui all‘art. 9 comma 2 lettera C) del D. Lgs. n. 231/2001 o di altra sanzione che determina il divieto di contrarre con la P.A.;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i sensi dell‘art. 76 del DPR n. 445/2000 l‘esibizione di dichiarazioni contenenti dati non rispondenti a verità equivale a  falsità in  dichiarazioni rese  a pubblico ufficiale  e  come tale  sarà  sanzionata a  norma  del  Codice Penale e delle speciali in materia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2) </w:t>
      </w:r>
      <w:r>
        <w:rPr>
          <w:b/>
          <w:color w:val="000000"/>
          <w:spacing w:val="-1"/>
          <w:u w:val="single"/>
        </w:rPr>
        <w:t>documentazione tecnica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- dati  anagrafici  del  proprietario  o  ragione  sociale  della  persona  giuridica  e  dati  anagrafici  del  suo  legale rappresentante;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identificativi catastali dell‘immobile e indicazione dei titoli di proprietà;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documentazione fotografica;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relazione circa lo stato di manutenzione dell’immobile;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Certificato di agibilità;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Planimetria dell’immobile;</w:t>
      </w:r>
    </w:p>
    <w:p>
      <w:pPr>
        <w:pStyle w:val="Normal"/>
        <w:autoSpaceDE w:val="false"/>
        <w:jc w:val="both"/>
        <w:rPr/>
      </w:pPr>
      <w:r>
        <w:rPr/>
        <w:t>- dichiarazione di disponibilità ad eseguire a propria cura e spese i lavori di adeguamento dell’immobile offerto in locazione, ove necessari, con esatta indicazione dei tempi di consegna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- ogni  altra  documentazione  ritenuta  utile  a  giudizio  del  proponente  per  una  migliore  comprensione dell‘immobile offerto in locazione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3) </w:t>
      </w:r>
      <w:r>
        <w:rPr>
          <w:b/>
          <w:color w:val="000000"/>
          <w:spacing w:val="-1"/>
          <w:u w:val="single"/>
        </w:rPr>
        <w:t>Offerta economica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/>
        <w:t xml:space="preserve">- </w:t>
      </w:r>
      <w:r>
        <w:rPr>
          <w:color w:val="000000"/>
          <w:spacing w:val="-1"/>
        </w:rPr>
        <w:t>l‘importo del canone annuo di locazione dell‘immobile proposto e stima degli eventuali oneri condominiali se dovuti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Il Comune di Folignano procederà  alla  selezione delle offerte  ritenute più  rispondenti alle proprie  esigenze, prendendo in considerazione: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gli aspetti della localizzazione;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quelli riferiti alle caratteristiche proprie dell‘immobile offerto;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l‘aspetto tecnico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-  l‘aspetto  economico  (canone  annuo  di locazione  richiesto  e  stima  degli  eventuali oneri condominiali se dovuti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Il  presente avviso ha come unica finalità quella di porre in essere una ricerca di mercato che non vincola in nessun modo questo ente, il quale potrà: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non concludere con un contratto la presente ricerca di mercato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-  oppure  condurre  ulteriori trattative  in relazione  all‘immobile  o  agli  immobili  offerti  che riterrà più idone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00"/>
          <w:spacing w:val="-1"/>
        </w:rPr>
        <w:t>La presentazione di offerte pertanto non costituisce aspettativa per le parti offerenti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Nel  caso  in  cui  nessuna  delle  offerte  ricevute  dovesse  risultare  idonea,  congrua  e/o vantaggiosa  per  il Comune di Folignano, l‘ente si riserva di non procedere e/o di valutare altre offerte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L‘ente  potrà  procedere  alla  selezione  anche in  presenza  di  una sola offerta valida,  sempre che  la stessa sia ritenuta congrua e conveniente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Nel caso in cui venisse accertata la non rispondenza dell‘immobile a quanto attestato nell‘offerta, ovvero nel caso di accertata  irregolarità  dal  punto di vista urbanistico e/o  normativo, si dovrà  intendere revocato ogni eventuale accordo sopravvenuto e il soggetto proponente sarà obbligato a rimborsare tutte le spese sostenute dall‘ente sino alla data dell‘interruzione della trattativa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Si  informa  che i  dati raccolti  saranno trattati, ai  sensi del D. Lgs.  n.  196/2003,  esclusivamente  nell‘ambito della presente ricerca  di immobile e, con la sottoscrizione dell‘offerta i concorrenti esprimono quindi il loro consenso al predetto trattamento.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on  la partecipazione al presente annuncio l‘offerente prende atto che il Comune di Folignano  non ha alcun obbligo di comunicazione di esito dell‘indagine  e sarà onere esclusivo dell‘offerente  richiedere  informazioni sullo stato del procedimento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Il Comune di Folignano  si riserva la facoltà di effettuare apposito sopralluogo di verifica degli immobili offerti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Responsabile del procedimento è il Responsabile del Servizio Servizi Sociali del Comune di Folignano dr.ssa Simona Ferretti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er  ricevere  eventuali  ulteriori  informazioni  è  possibile  contattare  l’Ufficio al seguente numero telefonico  tel  0736/399704.   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l presente Avviso sarà pubblicato all’albo Pretorio del Comune nonché sul sito internet </w:t>
      </w:r>
      <w:hyperlink r:id="rId3">
        <w:r>
          <w:rPr>
            <w:rStyle w:val="InternetLink"/>
            <w:bCs/>
            <w:sz w:val="22"/>
            <w:szCs w:val="22"/>
          </w:rPr>
          <w:t>www.comune.folignano.ap.it</w:t>
        </w:r>
      </w:hyperlink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Folignano 19.11.2019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" w:hAnsi="Times" w:cs="Times"/>
          <w:b/>
          <w:b/>
          <w:smallCaps/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rFonts w:cs="Times" w:ascii="Times" w:hAnsi="Times"/>
          <w:b/>
          <w:smallCaps/>
        </w:rPr>
        <w:t>Il Responsabile del Servizio S</w:t>
      </w:r>
      <w:r>
        <w:rPr>
          <w:rFonts w:cs="Times" w:ascii="Times" w:hAnsi="Times"/>
          <w:b/>
          <w:smallCaps/>
          <w:sz w:val="20"/>
          <w:szCs w:val="20"/>
        </w:rPr>
        <w:t xml:space="preserve">ERVIZI </w:t>
      </w:r>
      <w:r>
        <w:rPr>
          <w:rFonts w:cs="Times" w:ascii="Times" w:hAnsi="Times"/>
          <w:b/>
          <w:smallCaps/>
        </w:rPr>
        <w:t>S</w:t>
      </w:r>
      <w:r>
        <w:rPr>
          <w:rFonts w:cs="Times" w:ascii="Times" w:hAnsi="Times"/>
          <w:b/>
          <w:smallCaps/>
          <w:sz w:val="20"/>
          <w:szCs w:val="20"/>
        </w:rPr>
        <w:t>OCIALI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smallCaps/>
        </w:rPr>
        <w:tab/>
        <w:tab/>
        <w:t>(</w:t>
      </w:r>
      <w:r>
        <w:rPr>
          <w:rFonts w:cs="Times" w:ascii="Times" w:hAnsi="Times"/>
        </w:rPr>
        <w:t>Dott.ssa Simona Ferretti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TE262066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olignano.ap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5:00Z</dcterms:created>
  <dc:creator>USER</dc:creator>
  <dc:description/>
  <cp:keywords/>
  <dc:language>en-US</dc:language>
  <cp:lastModifiedBy>Utente Windows</cp:lastModifiedBy>
  <cp:lastPrinted>2019-11-18T13:11:00Z</cp:lastPrinted>
  <dcterms:modified xsi:type="dcterms:W3CDTF">2019-11-19T15:54:00Z</dcterms:modified>
  <cp:revision>8</cp:revision>
  <dc:subject/>
  <dc:title>CITTA’ DI REGGIO CALABRIA</dc:title>
</cp:coreProperties>
</file>