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ONVEN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7 comma 8 D.P.R. n.275 dell’08/03/1999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' DI AMPLIAMENTO DELL'OFFERTA FORM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S. 2019/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l’Istituto Scolastico Comprensivo  “Folignano - Maltignano”</w:t>
      </w:r>
      <w:r>
        <w:rPr/>
        <w:t>, con sede in Folignano Via Arezzo codice fiscale 92003830442, nella persona del Dirigente Scolastico quale Rappresentante Leg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>
          <w:b/>
        </w:rPr>
        <w:t>L’Amministrazione Comunale di Folignano</w:t>
      </w:r>
      <w:r>
        <w:rPr/>
        <w:t>, partita IVA 00362290447, con sede in Folignano Via Roma 17, rappresentata dalla Dott.ssa Arianna Marcelli  in qualità di  Responsabile del II Settore, ricomprendente il Servizio Pubblica Istru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ar-SA"/>
        </w:rPr>
        <w:t>-</w:t>
      </w:r>
      <w:r>
        <w:rPr>
          <w:b/>
          <w:sz w:val="24"/>
          <w:lang w:eastAsia="ar-SA"/>
        </w:rPr>
        <w:t>TENUTO CONTO</w:t>
      </w:r>
      <w:r>
        <w:rPr>
          <w:sz w:val="24"/>
          <w:lang w:eastAsia="ar-SA"/>
        </w:rPr>
        <w:t xml:space="preserve"> di quanto disposto dalla Legge 107/2015 -La buona scuola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-</w:t>
      </w:r>
      <w:r>
        <w:rPr>
          <w:b/>
          <w:sz w:val="24"/>
          <w:lang w:eastAsia="ar-SA"/>
        </w:rPr>
        <w:t>VISTE</w:t>
      </w:r>
      <w:r>
        <w:rPr>
          <w:sz w:val="24"/>
          <w:lang w:eastAsia="ar-SA"/>
        </w:rPr>
        <w:t xml:space="preserve"> le attività di realizzazione ed ampliamento dell’offerta formativa previste dal PTOF dell’Istituto</w:t>
      </w:r>
      <w:r>
        <w:rPr>
          <w:b/>
          <w:lang w:eastAsia="ar-SA"/>
        </w:rPr>
        <w:t xml:space="preserve"> </w:t>
      </w:r>
      <w:r>
        <w:rPr>
          <w:sz w:val="22"/>
          <w:szCs w:val="22"/>
          <w:lang w:eastAsia="ar-SA"/>
        </w:rPr>
        <w:t>Scolastico Comprensivo “Folignano - Maltignano”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lang w:eastAsia="ar-SA"/>
        </w:rPr>
        <w:t xml:space="preserve">- </w:t>
      </w:r>
      <w:r>
        <w:rPr>
          <w:b/>
          <w:sz w:val="24"/>
          <w:lang w:eastAsia="ar-SA"/>
        </w:rPr>
        <w:t>VISTE</w:t>
      </w:r>
      <w:r>
        <w:rPr>
          <w:sz w:val="24"/>
          <w:lang w:eastAsia="ar-SA"/>
        </w:rPr>
        <w:t xml:space="preserve"> le richieste di iscrizione alle "Attività di Ampliamento dell'Offerta Formativa" pomeridiane da parte degli alunni di tutti e tre gli ordini di scuola;</w:t>
      </w:r>
    </w:p>
    <w:p>
      <w:pPr>
        <w:pStyle w:val="Heading4"/>
        <w:rPr>
          <w:lang w:eastAsia="ar-SA"/>
        </w:rPr>
      </w:pPr>
      <w:r>
        <w:rPr>
          <w:lang w:eastAsia="ar-SA"/>
        </w:rPr>
      </w:r>
    </w:p>
    <w:p>
      <w:pPr>
        <w:pStyle w:val="Heading4"/>
        <w:rPr/>
      </w:pPr>
      <w:r>
        <w:rPr/>
        <w:t>PREMESS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- che è necessario favorire le attività pomeridiane nel corso dell'anno scolastico in quanto esse contribuiscono alla formazione della persona, all'arricchimento di conoscenze e all’apprendimento di corretti stili di comportamento e di vita;</w:t>
      </w:r>
    </w:p>
    <w:p>
      <w:pPr>
        <w:pStyle w:val="Corpodeltesto2"/>
        <w:rPr/>
      </w:pPr>
      <w:r>
        <w:rPr/>
        <w:t>- che  si ritiene di dover offrire agli alunni, in obbligo scolastico, l’opportunità di frequentare attività curricolari ed extracurricolari, anche pomeridiane, per l'ampliamento dell'offerta formativa;</w:t>
      </w:r>
    </w:p>
    <w:p>
      <w:pPr>
        <w:pStyle w:val="Corpodeltesto2"/>
        <w:rPr/>
      </w:pPr>
      <w:r>
        <w:rPr/>
        <w:t>- che gli alunni frequentanti le scuole del Comune di Folignano, iscritti alle attività aggiuntive, ne frequentano con regolarità ed interesse i corsi;</w:t>
      </w:r>
    </w:p>
    <w:p>
      <w:pPr>
        <w:pStyle w:val="Corpodeltesto2"/>
        <w:rPr/>
      </w:pPr>
      <w:r>
        <w:rPr/>
      </w:r>
    </w:p>
    <w:p>
      <w:pPr>
        <w:pStyle w:val="Heading4"/>
        <w:rPr/>
      </w:pPr>
      <w:r>
        <w:rPr/>
        <w:t>SI CONVIENE QUANTO SEGUE</w:t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  <w:t>Art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</w:t>
      </w:r>
      <w:r>
        <w:rPr>
          <w:b/>
          <w:sz w:val="24"/>
          <w:szCs w:val="24"/>
        </w:rPr>
        <w:t xml:space="preserve">Convenzione </w:t>
      </w:r>
      <w:r>
        <w:rPr>
          <w:sz w:val="24"/>
          <w:szCs w:val="24"/>
        </w:rPr>
        <w:t>ha per oggetto l'attivazione e la realizzazione  di corsi di "Attività di Ampliamento dell'Offerta Formativa" nelle scuole del territorio di Folignano, nell'anno scolastico 2019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  <w:t>Art .2</w:t>
      </w:r>
    </w:p>
    <w:p>
      <w:pPr>
        <w:pStyle w:val="Heading3"/>
        <w:jc w:val="both"/>
        <w:rPr/>
      </w:pPr>
      <w:r>
        <w:rPr>
          <w:szCs w:val="24"/>
        </w:rPr>
        <w:t>I soggetti coinvolti sono l’Istituto Scolastico Comprensivo “Folignano - Maltignano” e l’Amministrazione Comunale di Folign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rt. 3</w:t>
      </w:r>
    </w:p>
    <w:p>
      <w:pPr>
        <w:pStyle w:val="TextBody"/>
        <w:jc w:val="both"/>
        <w:rPr/>
      </w:pPr>
      <w:r>
        <w:rPr/>
        <w:t>La presente Convenzione ha la durata  dell’anno scolastico 2019/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/>
      </w:pPr>
      <w:r>
        <w:rPr/>
        <w:t>Art. 4</w:t>
      </w:r>
    </w:p>
    <w:p>
      <w:pPr>
        <w:pStyle w:val="Corpodeltesto2"/>
        <w:rPr/>
      </w:pPr>
      <w:r>
        <w:rPr/>
        <w:t>L’organo responsabile della gestione delle risorse  è così compost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Dirigente Scolastic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D.S.G.A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Art. 5</w:t>
      </w:r>
    </w:p>
    <w:p>
      <w:pPr>
        <w:pStyle w:val="TextBody"/>
        <w:jc w:val="both"/>
        <w:rPr/>
      </w:pPr>
      <w:r>
        <w:rPr/>
        <w:t xml:space="preserve">L’Amministrazione Comunale s’impegna a corrispondere all’Istituto Scolastico Comprensivo Statale   “Folignano - Maltignano”  un   contributo   di   </w:t>
      </w:r>
      <w:r>
        <w:rPr>
          <w:b/>
        </w:rPr>
        <w:t>Euro  2000  (duemila</w:t>
      </w:r>
      <w:r>
        <w:rPr/>
        <w:t>)  nell’anno  scolastico 2019/2020, previa rendicontazione delle spese sostenute nei termini dell’art.6, per supportare economicamente l'attivazione e la realizzazione di tutti i Corsi di "Attività di Ampliamento dell'Offerta Formativa"effettuati nelle scuole del proprio territorio come previsto da POF d’Istituto per l’anno scolastico 2019/2020. Le somme trasferite in virtù della presente convenzione si intendono onnicomprensive di ogni impegno finanziario a carico dell’Amministrazione Comunale per la realizzazione delle iniziativ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Art. 6</w:t>
      </w:r>
    </w:p>
    <w:p>
      <w:pPr>
        <w:pStyle w:val="TextBody"/>
        <w:jc w:val="both"/>
        <w:rPr/>
      </w:pPr>
      <w:r>
        <w:rPr/>
        <w:t>L’Istituto Scolastico Comprensivo “Folignano - Maltignano” si impegna ad attivare e realizzare i corsi di "Attività di Ampliamento dell'Offerta Formativa" utilizzando le risorse erogate dal Comune di Folignano per sostenere la copertura delle spese necessarie alla migliore organizzazione dell’Offerta Formativa aggiuntiva.</w:t>
      </w:r>
    </w:p>
    <w:p>
      <w:pPr>
        <w:pStyle w:val="TextBody"/>
        <w:jc w:val="both"/>
        <w:rPr>
          <w:lang w:eastAsia="ar-SA"/>
        </w:rPr>
      </w:pPr>
      <w:r>
        <w:rPr>
          <w:lang w:eastAsia="ar-SA"/>
        </w:rPr>
        <w:t xml:space="preserve">E’ comunque escluso il costo orario da riconoscere ai docenti interni alla scuola coinvolti, coperto con finanziamenti ministeriali specifici.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Il Comune di Folignano si impegna a trasferire all’Istituto Scolastico Comprensivo “Folignano - Maltignano” le somme previste dalla presente Convenzione a seguito di rendicontazione delle spese sostenute da parte dello stesso, da produrre entro il termine dell’a.s. 2019/2020.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Art. 7</w:t>
      </w:r>
    </w:p>
    <w:p>
      <w:pPr>
        <w:pStyle w:val="TextBody"/>
        <w:jc w:val="both"/>
        <w:rPr/>
      </w:pPr>
      <w:r>
        <w:rPr/>
        <w:t>In ossequio al principio della pubblicità/trasparenza la Convenzione è depositata presso la Segreteria dell’Istituzione Scolastica e del Comune, dove gli interessati possono prenderne visione ed estrarne copie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</w:t>
      </w:r>
      <w:r>
        <w:rPr>
          <w:i/>
        </w:rPr>
        <w:t>Art . 8</w:t>
      </w:r>
    </w:p>
    <w:p>
      <w:pPr>
        <w:pStyle w:val="TextBody"/>
        <w:jc w:val="both"/>
        <w:rPr/>
      </w:pPr>
      <w:r>
        <w:rPr/>
        <w:t>La risoluzione dei conflitti di competenza e/o di corretta interpretazione della presente convenzione è conferita al foro di Ascoli Piceno, dopo aver esperito tutti i tentativi di conciliazione decisi congiuntamente dall’Istituzione Scolastica e dal Comune. Per quanto non previsto espressamente dalla presente convenzione si concorda di fare riferimento agli artt. 2229 e seguenti del Codice Civile.</w:t>
      </w:r>
    </w:p>
    <w:p>
      <w:pPr>
        <w:pStyle w:val="TextBody"/>
        <w:jc w:val="both"/>
        <w:rPr/>
      </w:pPr>
      <w:r>
        <w:rPr/>
        <w:t>Letto, approvato e sottoscritto dalle due par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a,                                                                                                           Firm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Dirigente dell’Istituto Scolastico Comprensivo</w:t>
      </w:r>
    </w:p>
    <w:p>
      <w:pPr>
        <w:pStyle w:val="TextBody"/>
        <w:jc w:val="both"/>
        <w:rPr/>
      </w:pPr>
      <w:r>
        <w:rPr/>
        <w:t>“</w:t>
      </w:r>
      <w:r>
        <w:rPr/>
        <w:t xml:space="preserve">Folignano - Maltignano” di Folignano </w:t>
      </w:r>
    </w:p>
    <w:p>
      <w:pPr>
        <w:pStyle w:val="TextBody"/>
        <w:jc w:val="both"/>
        <w:rPr/>
      </w:pPr>
      <w:r>
        <w:rPr/>
        <w:t>Dott.ssa Elvia Cimica                                                          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Il Responsabile del II Settore    </w:t>
      </w:r>
    </w:p>
    <w:p>
      <w:pPr>
        <w:pStyle w:val="TextBody"/>
        <w:rPr/>
      </w:pPr>
      <w:r>
        <w:rPr/>
        <w:t xml:space="preserve">del Comune di Folignano                                                   ________________________________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Dott.ssa Arianna Marcelli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2:00Z</dcterms:created>
  <dc:creator>Esposito Antonio</dc:creator>
  <dc:description/>
  <cp:keywords/>
  <dc:language>en-US</dc:language>
  <cp:lastModifiedBy>ARIANNA</cp:lastModifiedBy>
  <cp:lastPrinted>2013-12-16T11:38:00Z</cp:lastPrinted>
  <dcterms:modified xsi:type="dcterms:W3CDTF">2019-10-18T09:49:00Z</dcterms:modified>
  <cp:revision>3</cp:revision>
  <dc:subject/>
  <dc:title>CONVENZIONE</dc:title>
</cp:coreProperties>
</file>