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5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5"/>
        <w:gridCol w:w="1455"/>
        <w:gridCol w:w="1950"/>
        <w:gridCol w:w="1980"/>
        <w:gridCol w:w="1485"/>
        <w:gridCol w:w="10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Cognome e Nom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Titolo profession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ruolo/attività scolta nel gruppo (progettista strutturale, progettista architettonico, CSP, ec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Relazione intercorrente tra il soggetto e il partecipante alla gara (capogruppo, mandante, dipendente, collaboratore,  dipendente società consorziata che partecip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Quota di partecipazion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Giovane professionista abilitato da meno di 5 anni (apporre una </w:t>
            </w: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 nella casella corrispondente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 Lì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irma del Singolo professionista o del Capogruppo </w:t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3" w:top="1417" w:footer="737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 E 10 B 755 0t 00">
    <w:altName w:val="Arial"/>
    <w:charset w:val="00"/>
    <w:family w:val="swiss"/>
    <w:pitch w:val="default"/>
  </w:font>
  <w:font w:name="GillSans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  <w:lang w:val="en-US" w:eastAsia="en-US"/>
      </w:rPr>
    </w:pPr>
    <w:r>
      <w:rPr>
        <w:rFonts w:cs="Verdana" w:ascii="Verdana" w:hAnsi="Verdan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85800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39.95pt,5.9pt" stroked="t" o:allowincell="f" style="position:absolute">
              <v:stroke color="gray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color w:val="808080"/>
        <w:sz w:val="48"/>
        <w:szCs w:val="48"/>
      </w:rPr>
      <w:t>ALLEGATO 2. elenco dei concorrenti</w:t>
    </w:r>
  </w:p>
  <w:p>
    <w:pPr>
      <w:pStyle w:val="Intestazioneepidipagina"/>
      <w:tabs>
        <w:tab w:val="clear" w:pos="9020"/>
        <w:tab w:val="center" w:pos="4819" w:leader="none"/>
        <w:tab w:val="right" w:pos="9638" w:leader="none"/>
      </w:tabs>
      <w:suppressAutoHyphens w:val="false"/>
      <w:autoSpaceDE w:val="false"/>
      <w:spacing w:lineRule="auto" w:line="276"/>
      <w:jc w:val="center"/>
      <w:rPr/>
    </w:pPr>
    <w:r>
      <w:rPr>
        <w:rFonts w:cs="Arial" w:ascii="Arial" w:hAnsi="Arial"/>
        <w:b/>
        <w:bCs/>
        <w:color w:val="808080"/>
        <w:sz w:val="22"/>
        <w:szCs w:val="22"/>
      </w:rPr>
      <w:t>CONCORSO DI PROGETTAZIONE A PROCEDURA APERTA IN DUE GRADI PER LA REALIZZAZIONE DELLA NUOVA SEDE MUNICIPALE– COMUNE DI FOLIGNANO (A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firstLine="432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utura Md;Times New Roman" w:hAnsi="Futura Md;Times New Roman" w:cs="Futura Md;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218"/>
    </w:pPr>
    <w:rPr>
      <w:rFonts w:ascii="TT E 10 B 755 0t 00;Arial" w:hAnsi="TT E 10 B 755 0t 00;Arial" w:eastAsia="Arial" w:cs="TT E 10 B 755 0t 00;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1175">
    <w:name w:val="CORPO 11 7.5"/>
    <w:qFormat/>
    <w:pPr>
      <w:widowControl w:val="false"/>
      <w:suppressAutoHyphens w:val="true"/>
      <w:autoSpaceDE w:val="false"/>
      <w:bidi w:val="0"/>
      <w:spacing w:lineRule="atLeast" w:line="426"/>
      <w:jc w:val="both"/>
    </w:pPr>
    <w:rPr>
      <w:rFonts w:ascii="GillSans" w:hAnsi="GillSans" w:eastAsia="Arial" w:cs="GillSan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suppressAutoHyphens w:val="true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2:00Z</dcterms:created>
  <dc:creator>admin</dc:creator>
  <dc:description/>
  <cp:keywords/>
  <dc:language>en-US</dc:language>
  <cp:lastModifiedBy>mancini.francesca</cp:lastModifiedBy>
  <cp:lastPrinted>1995-11-21T17:41:00Z</cp:lastPrinted>
  <dcterms:modified xsi:type="dcterms:W3CDTF">2021-03-30T14:22:00Z</dcterms:modified>
  <cp:revision>6</cp:revision>
  <dc:subject/>
  <dc:title>ELENCO DEI COLLABORATORI</dc:title>
</cp:coreProperties>
</file>