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21699608_HUEXC4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0854_HUTBB8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2100_HUTBB8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